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　発　関　係　課　と　の　確　認　事　項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980"/>
        <w:gridCol w:w="2880"/>
      </w:tblGrid>
      <w:tr>
        <w:trPr>
          <w:trHeight w:val="3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課・担当者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関係課との確認内容等）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担当課からの指示事項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有・無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消　防　署　と　の　確　認　事　項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980"/>
        <w:gridCol w:w="2880"/>
      </w:tblGrid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当課・担当者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確認内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担当課からの指示事項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記入欄は増設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3:00Z</dcterms:created>
  <dc:creator>高槻市</dc:creator>
  <dc:description/>
  <cp:keywords/>
  <dc:language>en-US</dc:language>
  <cp:lastModifiedBy>高槻市</cp:lastModifiedBy>
  <cp:lastPrinted>2007-09-28T10:35:00Z</cp:lastPrinted>
  <dcterms:modified xsi:type="dcterms:W3CDTF">2019-05-07T09:24:00Z</dcterms:modified>
  <cp:revision>5</cp:revision>
  <dc:subject/>
  <dc:title>（別紙７）</dc:title>
</cp:coreProperties>
</file>