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　高　槻　市　長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所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360"/>
        <w:ind w:firstLine="32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役職・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　 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高槻市こども計画改定支援業務委託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高槻市こども計画改定支援業務委託</w:t>
      </w:r>
      <w:r>
        <w:rPr/>
        <w:t>」に関して、次の項目を質問いたします。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453"/>
        <w:gridCol w:w="851"/>
        <w:gridCol w:w="1275"/>
        <w:gridCol w:w="5571"/>
      </w:tblGrid>
      <w:tr>
        <w:trPr>
          <w:trHeight w:val="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資料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ﾍﾟｰｼﾞ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番号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項目等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　問　事　項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□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□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募集要項□仕様書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審査基準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は、必要に応じて追加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077085</wp:posOffset>
                </wp:positionH>
                <wp:positionV relativeFrom="paragraph">
                  <wp:posOffset>3853180</wp:posOffset>
                </wp:positionV>
                <wp:extent cx="3569970" cy="175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部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342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ＴＥ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33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4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138.45pt;mso-wrap-distance-left:9.05pt;mso-wrap-distance-right:9.05pt;mso-wrap-distance-top:3.6pt;mso-wrap-distance-bottom:3.6pt;margin-top:303.4pt;mso-position-vertical-relative:text;margin-left:163.5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sz w:val="21"/>
                          <w:szCs w:val="21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担当部署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342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担当者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ＴＥＬ</w:t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22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ＦＡＸ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4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ind w:firstLine="33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54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0:00Z</dcterms:created>
  <dc:creator>契約課</dc:creator>
  <dc:description/>
  <cp:keywords/>
  <dc:language>en-US</dc:language>
  <cp:lastModifiedBy>高槻市</cp:lastModifiedBy>
  <cp:lastPrinted>2022-03-17T17:22:00Z</cp:lastPrinted>
  <dcterms:modified xsi:type="dcterms:W3CDTF">2025-04-25T00:40:00Z</dcterms:modified>
  <cp:revision>3</cp:revision>
  <dc:subject/>
  <dc:title>寝屋川市プロポーザル方式の実施に関するガイドライン</dc:title>
</cp:coreProperties>
</file>