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対象外施設）設置連絡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〔作成　令和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報　　　告　　　内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862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469" w:gutter="0" w:header="0" w:top="1116" w:footer="0" w:bottom="37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7D2226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25:00Z</dcterms:created>
  <dc:creator>業務端末</dc:creator>
  <dc:description/>
  <cp:keywords/>
  <dc:language>en-US</dc:language>
  <cp:lastModifiedBy>高槻市</cp:lastModifiedBy>
  <cp:lastPrinted>2020-01-30T10:58:00Z</cp:lastPrinted>
  <dcterms:modified xsi:type="dcterms:W3CDTF">2020-05-26T00:46:00Z</dcterms:modified>
  <cp:revision>7</cp:revision>
  <dc:subject/>
  <dc:title>認可外保育施設への立入調査に準備しておいてもらうもの</dc:title>
</cp:coreProperties>
</file>