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あて先）高　槻　市　長　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94"/>
        <w:gridCol w:w="2090"/>
        <w:gridCol w:w="1664"/>
        <w:gridCol w:w="148"/>
        <w:gridCol w:w="3285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該当する事項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の番号に○）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主な職員の氏名及び経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種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施設の所在地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その他の設備の規模及び構造並びにその図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する事項により、必要な書類を添付。</w:t>
      </w:r>
    </w:p>
    <w:p>
      <w:pPr>
        <w:pStyle w:val="Normal"/>
        <w:snapToGrid w:val="false"/>
        <w:ind w:left="735"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84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cp:keywords/>
  <dc:language>en-US</dc:language>
  <cp:lastModifiedBy>高槻市</cp:lastModifiedBy>
  <cp:lastPrinted>2015-02-13T15:12:00Z</cp:lastPrinted>
  <dcterms:modified xsi:type="dcterms:W3CDTF">2020-12-28T04:43:00Z</dcterms:modified>
  <cp:revision>29</cp:revision>
  <dc:subject/>
  <dc:title>第　　　　　　　　　号</dc:title>
</cp:coreProperties>
</file>