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薬剤師不在時の対応についてのチェックリス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薬局名：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薬剤師不在時の対応＞</w:t>
      </w:r>
    </w:p>
    <w:tbl>
      <w:tblPr>
        <w:tblW w:w="9498" w:type="dxa"/>
        <w:jc w:val="left"/>
        <w:tblInd w:w="-327" w:type="dxa"/>
        <w:tblLayout w:type="fixed"/>
        <w:tblCellMar>
          <w:top w:w="0" w:type="dxa"/>
          <w:left w:w="99" w:type="dxa"/>
          <w:bottom w:w="0" w:type="dxa"/>
          <w:right w:w="99" w:type="dxa"/>
        </w:tblCellMar>
      </w:tblPr>
      <w:tblGrid>
        <w:gridCol w:w="426"/>
        <w:gridCol w:w="426"/>
        <w:gridCol w:w="8646"/>
      </w:tblGrid>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が不在となる時間内は、調剤室を閉鎖することができる構造であ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設備規則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号ニ、施行規則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項）</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が不在となる時間内は、要指導医薬品、第一類医薬品を通常陳列し、交付する場所を閉鎖することができる構造であ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設備規則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号ハ，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号ハ、施行規則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第１項）</w:t>
            </w:r>
          </w:p>
          <w:p>
            <w:pPr>
              <w:pStyle w:val="Normal"/>
              <w:widowControl/>
              <w:ind w:left="200"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u w:val="single"/>
              </w:rPr>
              <w:t>登録販売者も不在となることが想定される場合は、第二類、第三類医薬品を通常陳列し、交付する場所を閉鎖することができる構造を有すること。</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が不在となる時間内は、薬剤師が不在となる時間に係る事項（薬剤師が不在にしている理由、調剤に応じることができない旨、薬剤師が薬局に戻る予定時刻）を、薬局内及び薬局の外側のそれぞれ見やすい場所に掲示できる。（施行規則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施行通知）</w:t>
            </w:r>
          </w:p>
        </w:tc>
      </w:tr>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が不在となる時間は、一日当たり４時間又は、一日の開店時間の２分の１のいずれかの短い時間を超えない。（体制省令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号）　</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が不在となる時間内は、管理薬剤師（または代行者）が、当該薬局において勤務している従事者と連絡をとることができる体制を備えている。（体制省令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号）</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が不在となる時間内に調剤を行う必要が生じた場合に、近隣の薬局を紹介すること又は調剤に従事する薬剤師が速やかに当該薬局に戻ることその他必要な措置を講じる体制を備えている。（体制省令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号）</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紹介する場合の近隣の薬局名：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施行通知）</w:t>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不在時間における薬局の適正な管理のための業務に関する手順書を作成の上、その手順書に基づく業務の実施につき必要な措置が講じられている。（体制省令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号）</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１～２について、新たに閉鎖設備を設けた場合は、構造設備の変更届も必要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２）７について、作成した手順書を申請窓口で提示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規則」：医薬品、医療機器等の品質、有効性及び安全性の確保等に関する法律施行規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構造設備規則」：薬局等構造設備規則</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体制省令」：薬局並びに店舗販売業及び配置販売業の業務を行う体制を定める省令</w:t>
      </w:r>
    </w:p>
    <w:p>
      <w:pPr>
        <w:pStyle w:val="Normal"/>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施行通知」：医薬品、医療機器等の品質、有効性及び安全性の確保等に関する法律施行規則の一部を改正する省令等の施行等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 薬生発</w:t>
      </w:r>
      <w:r>
        <w:rPr>
          <w:rFonts w:cs="ＭＳ 明朝;MS Mincho" w:ascii="ＭＳ 明朝;MS Mincho" w:hAnsi="ＭＳ 明朝;MS Mincho"/>
          <w:sz w:val="20"/>
          <w:szCs w:val="20"/>
        </w:rPr>
        <w:t>0926</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9:00Z</dcterms:created>
  <dc:creator>高槻市</dc:creator>
  <dc:description/>
  <dc:language>en-US</dc:language>
  <cp:lastModifiedBy>高槻市</cp:lastModifiedBy>
  <dcterms:modified xsi:type="dcterms:W3CDTF">2018-01-15T07:49:00Z</dcterms:modified>
  <cp:revision>2</cp:revision>
  <dc:subject/>
  <dc:title/>
</cp:coreProperties>
</file>