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様式第四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許可証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416"/>
        <w:gridCol w:w="5917"/>
      </w:tblGrid>
      <w:tr>
        <w:trPr>
          <w:trHeight w:val="50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務等の種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許可番号及び年月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cs="ＭＳ Ｐゴシック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cs="ＭＳ Ｐゴシック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cs="ＭＳ Ｐゴシック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cs="ＭＳ Ｐゴシック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cs="ＭＳ Ｐゴシック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</w:rPr>
              <w:t>再交付申請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5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0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cs="ＭＳ Ｐゴシック"/>
              </w:rPr>
              <w:t>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により、許可証の再交付を申請します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cs="ＭＳ Ｐゴシック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64465</wp:posOffset>
                </wp:positionV>
                <wp:extent cx="1775460" cy="92011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20160"/>
                          <a:chOff x="0" y="0"/>
                          <a:chExt cx="1775520" cy="920160"/>
                        </a:xfrm>
                      </wpg:grpSpPr>
                      <wps:wsp>
                        <wps:cNvSpPr txBox="1"/>
                        <wps:spPr>
                          <a:xfrm>
                            <a:off x="613440" y="43920"/>
                            <a:ext cx="1162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534600"/>
                            <a:ext cx="11095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723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28480"/>
                            <a:ext cx="6840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3440" y="0"/>
                            <a:ext cx="11095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09680"/>
                            </a:xfrm>
                            <a:custGeom>
                              <a:avLst/>
                              <a:gdLst>
                                <a:gd name="textAreaLeft" fmla="*/ 6840 w 23040"/>
                                <a:gd name="textAreaRight" fmla="*/ 23400 w 23040"/>
                                <a:gd name="textAreaTop" fmla="*/ 57960 h 232200"/>
                                <a:gd name="textAreaBottom" fmla="*/ 17424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0"/>
                              <a:ext cx="40680" cy="409680"/>
                            </a:xfrm>
                            <a:custGeom>
                              <a:avLst/>
                              <a:gdLst>
                                <a:gd name="textAreaLeft" fmla="*/ 6840 w 23040"/>
                                <a:gd name="textAreaRight" fmla="*/ 23400 w 23040"/>
                                <a:gd name="textAreaTop" fmla="*/ 57960 h 232200"/>
                                <a:gd name="textAreaBottom" fmla="*/ 17424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510480"/>
                            <a:ext cx="11095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09680"/>
                            </a:xfrm>
                            <a:custGeom>
                              <a:avLst/>
                              <a:gdLst>
                                <a:gd name="textAreaLeft" fmla="*/ 6840 w 23040"/>
                                <a:gd name="textAreaRight" fmla="*/ 23400 w 23040"/>
                                <a:gd name="textAreaTop" fmla="*/ 57960 h 232200"/>
                                <a:gd name="textAreaBottom" fmla="*/ 17424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840" y="0"/>
                              <a:ext cx="40680" cy="409680"/>
                            </a:xfrm>
                            <a:custGeom>
                              <a:avLst/>
                              <a:gdLst>
                                <a:gd name="textAreaLeft" fmla="*/ 6840 w 23040"/>
                                <a:gd name="textAreaRight" fmla="*/ 23400 w 23040"/>
                                <a:gd name="textAreaTop" fmla="*/ 57960 h 232200"/>
                                <a:gd name="textAreaBottom" fmla="*/ 17424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2.95pt;width:139.8pt;height:72.45pt" coordorigin="1903,259" coordsize="2796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9;top:328;width:182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1101;width:174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322;width:11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 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091;width:107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9;top:259;width:1747;height:645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2869;top:259;width:63;height:6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52;top:259;width:63;height:6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869;top:1063;width:1747;height:645">
                  <v:shape id="shape_0" stroked="t" o:allowincell="f" style="position:absolute;left:2869;top:1063;width:63;height:64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52;top:1063;width:63;height:644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Ｐゴシック"/>
        </w:rPr>
        <w:t>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9070" w:leader="none"/>
        </w:tabs>
        <w:spacing w:lineRule="atLeast" w:line="0"/>
        <w:rPr/>
      </w:pPr>
      <w:r>
        <w:rPr>
          <w:rFonts w:cs="ＭＳ Ｐゴシック"/>
          <w:kern w:val="0"/>
        </w:rPr>
        <w:t>　　　　　　　　　　　　　　　　　　　　　　　　　　　　　　</w:t>
      </w:r>
    </w:p>
    <w:p>
      <w:pPr>
        <w:pStyle w:val="Normal"/>
        <w:ind w:left="485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485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485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宛先）</w:t>
      </w:r>
      <w:r>
        <w:rPr>
          <w:rFonts w:cs="ＭＳ Ｐゴシック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高槻市長</w:t>
      </w:r>
      <w:r>
        <w:rPr>
          <w:rFonts w:cs="ＭＳ Ｐゴシック"/>
        </w:rPr>
        <w:t>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2F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4:00Z</dcterms:created>
  <dc:creator>高岡　由美</dc:creator>
  <dc:description/>
  <dc:language>en-US</dc:language>
  <cp:lastModifiedBy>高槻市</cp:lastModifiedBy>
  <cp:lastPrinted>2021-06-10T15:57:00Z</cp:lastPrinted>
  <dcterms:modified xsi:type="dcterms:W3CDTF">2021-07-13T01:54:00Z</dcterms:modified>
  <cp:revision>2</cp:revision>
  <dc:subject/>
  <dc:title>医療機器販売業の手引き</dc:title>
</cp:coreProperties>
</file>