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（第５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出張施術業務休止等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宛先）高槻市保健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315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ind w:right="315" w:hanging="0"/>
        <w:jc w:val="right"/>
        <w:rPr/>
      </w:pPr>
      <w:r>
        <w:rPr/>
        <w:t>施術者　</w:t>
      </w:r>
      <w:r>
        <w:rPr>
          <w:spacing w:val="105"/>
        </w:rPr>
        <w:t>氏</w:t>
      </w:r>
      <w:r>
        <w:rPr/>
        <w:t xml:space="preserve">名　　　　　　　　　　　　　　　　  </w:t>
      </w:r>
    </w:p>
    <w:p>
      <w:pPr>
        <w:pStyle w:val="Normal"/>
        <w:overflowPunct w:val="false"/>
        <w:autoSpaceDE w:val="false"/>
        <w:ind w:right="315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852"/>
        <w:gridCol w:w="6312"/>
      </w:tblGrid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出張施術業務を</w:t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再開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ましたので、あん摩マッサージ指圧師、はり師、きゆう師等に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関する法律第９条の３</w:t>
      </w:r>
      <w:r>
        <w:rPr/>
        <w:t>の規定により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92"/>
      </w:tblGrid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6"/>
              </w:rPr>
            </w:pPr>
            <w:r>
              <w:rPr>
                <w:spacing w:val="26"/>
              </w:rPr>
              <w:t>業務の種類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ん摩　　□マッサージ　　□指圧　　□はり　　□きゅう</w:t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休止期</w:t>
            </w:r>
            <w:r>
              <w:rPr/>
              <w:t>間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令和　　年　　月　　日から令和　　年　　月　　日　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"/>
              </w:rPr>
              <w:t>廃止又は再</w:t>
            </w:r>
            <w:r>
              <w:rPr/>
              <w:t>開</w:t>
            </w:r>
            <w:r>
              <w:rPr>
                <w:spacing w:val="70"/>
              </w:rPr>
              <w:t>の年月</w:t>
            </w:r>
            <w:r>
              <w:rPr/>
              <w:t>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　令和　　　　年　　　　月　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spacing w:val="6"/>
              </w:rPr>
              <w:t>休止、廃止</w:t>
            </w:r>
            <w:r>
              <w:rPr/>
              <w:t>又は再開の理由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19:00Z</dcterms:created>
  <dc:creator>(株)ぎょうせい</dc:creator>
  <dc:description/>
  <cp:keywords/>
  <dc:language>en-US</dc:language>
  <cp:lastModifiedBy>高槻市</cp:lastModifiedBy>
  <dcterms:modified xsi:type="dcterms:W3CDTF">2021-03-12T02:22:00Z</dcterms:modified>
  <cp:revision>21</cp:revision>
  <dc:subject/>
  <dc:title/>
</cp:coreProperties>
</file>