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/>
      </w:pPr>
      <w:r>
        <w:rPr/>
        <w:t>様式第６号（第９条関係）</w:t>
      </w:r>
    </w:p>
    <w:tbl>
      <w:tblPr>
        <w:tblW w:w="9027" w:type="dxa"/>
        <w:jc w:val="left"/>
        <w:tblInd w:w="-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7"/>
      </w:tblGrid>
      <w:tr>
        <w:trPr>
          <w:trHeight w:val="13487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宛先）</w:t>
            </w:r>
            <w:r>
              <w:rPr/>
              <w:t>高槻市長</w:t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lineRule="exact" w:line="240" w:before="280" w:after="120"/>
              <w:ind w:right="200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報告者</w:t>
            </w:r>
          </w:p>
          <w:p>
            <w:pPr>
              <w:pStyle w:val="Web"/>
              <w:spacing w:before="0" w:after="0"/>
              <w:ind w:left="1750" w:right="998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　　　　　住所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331720</wp:posOffset>
                      </wp:positionH>
                      <wp:positionV relativeFrom="page">
                        <wp:posOffset>-2540</wp:posOffset>
                      </wp:positionV>
                      <wp:extent cx="1219200" cy="32131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2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主たる事務所の所在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3.6pt;margin-top:-0.2pt;width:95.95pt;height:25.25pt;mso-wrap-style:square;v-text-anchor:top;mso-position-horizontal-relative:pag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Web"/>
              <w:spacing w:lineRule="exact" w:line="240" w:before="0" w:after="0"/>
              <w:ind w:right="100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331720</wp:posOffset>
                      </wp:positionH>
                      <wp:positionV relativeFrom="page">
                        <wp:posOffset>172085</wp:posOffset>
                      </wp:positionV>
                      <wp:extent cx="1219200" cy="32131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2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主たる事務所の所在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13.55pt;width:95.95pt;height:25.25pt;mso-wrap-style:square;v-text-anchor:top;mso-position-horizontal-relative:pag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　　　　　　　　　　　氏名　　　　　　　　　　　　　　　　　</w:t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ind w:right="880" w:hanging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住宅確保要配慮者円滑入居賃貸住宅改善状況</w:t>
            </w:r>
            <w:r>
              <w:rPr>
                <w:sz w:val="22"/>
                <w:szCs w:val="22"/>
              </w:rPr>
              <w:t>報告書</w:t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5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次の住宅確保要配慮者円滑入居賃貸住宅について、管理状況の改善のための措置を講じたことを報告します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１　住宅確保要配慮者円滑入居賃貸住宅の位置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00" w:hanging="100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２　住宅確保要配慮者円滑入居賃貸住宅の名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３　登録年月日　　　　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４　登録番号　　　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５　管理状況の改善のために講じた措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left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76"/>
      <w:pgNumType w:start="1" w:fmt="decimal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6256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4.3pt;mso-wrap-distance-left:0pt;mso-wrap-distance-right:0pt;mso-wrap-distance-top:0pt;mso-wrap-distance-bottom:0pt;margin-top:0.3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color w:val="00CCFF"/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20"/>
      <w:kern w:val="2"/>
      <w:sz w:val="21"/>
      <w:szCs w:val="24"/>
    </w:rPr>
  </w:style>
  <w:style w:type="character" w:styleId="Style19">
    <w:name w:val="コメント内容 (文字)"/>
    <w:qFormat/>
    <w:rPr>
      <w:b/>
      <w:bCs/>
      <w:spacing w:val="2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-2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31">
    <w:name w:val="本文インデント 3"/>
    <w:basedOn w:val="Normal"/>
    <w:qFormat/>
    <w:pPr>
      <w:ind w:left="220" w:hanging="0"/>
    </w:pPr>
    <w:rPr>
      <w:rFonts w:ascii="ＭＳ 明朝;MS Mincho" w:hAnsi="ＭＳ 明朝;MS Mincho" w:cs="ＭＳ 明朝;MS Mincho"/>
      <w:color w:val="00CCFF"/>
      <w:sz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04:00Z</dcterms:created>
  <dc:creator>高槻市</dc:creator>
  <dc:description/>
  <cp:keywords/>
  <dc:language>en-US</dc:language>
  <cp:lastModifiedBy>高槻市</cp:lastModifiedBy>
  <cp:lastPrinted>2025-08-29T10:01:00Z</cp:lastPrinted>
  <dcterms:modified xsi:type="dcterms:W3CDTF">2025-09-22T10:36:00Z</dcterms:modified>
  <cp:revision>65</cp:revision>
  <dc:subject/>
  <dc:title>高槻市高齢者の居住の安定確保に関する法律に係る登録事務要綱（案）</dc:title>
</cp:coreProperties>
</file>