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４号（第６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32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ind w:left="154"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firstLine="2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届出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確保要配慮者円滑入居賃貸住宅事業廃止届出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szCs w:val="21"/>
              </w:rPr>
              <w:t>次のとおり、住宅確保要配慮者円滑入居賃貸住宅事業を廃止したので、住宅確保要配慮者に対する賃貸住宅の供給の促進に関する法律第１４条第１項の規定に基づき届け出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１　廃止した日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２　住宅確保要配慮者円滑入居賃貸住宅の位置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40" w:firstLine="25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３　住宅確保要配慮者円滑入居賃貸住宅の名称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４　登録年月日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５　登録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4:00Z</dcterms:created>
  <dc:creator>高槻市</dc:creator>
  <dc:description/>
  <cp:keywords/>
  <dc:language>en-US</dc:language>
  <cp:lastModifiedBy>高槻市</cp:lastModifiedBy>
  <cp:lastPrinted>2025-08-29T10:01:00Z</cp:lastPrinted>
  <dcterms:modified xsi:type="dcterms:W3CDTF">2025-09-22T10:33:00Z</dcterms:modified>
  <cp:revision>64</cp:revision>
  <dc:subject/>
  <dc:title>高槻市高齢者の居住の安定確保に関する法律に係る登録事務要綱（案）</dc:title>
</cp:coreProperties>
</file>