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８</w:t>
      </w:r>
      <w:r>
        <w:rPr/>
        <w:t>条関係）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19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auto" w:line="276"/>
              <w:jc w:val="right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令和　　年　　月　　日</w:t>
            </w:r>
          </w:p>
          <w:p>
            <w:pPr>
              <w:pStyle w:val="Style19"/>
              <w:spacing w:lineRule="auto" w:line="276"/>
              <w:jc w:val="right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（宛先）</w:t>
            </w:r>
            <w:r>
              <w:rPr>
                <w:rFonts w:ascii="ＭＳ 明朝;MS Mincho" w:hAnsi="ＭＳ 明朝;MS Mincho" w:cs="ＭＳ 明朝;MS Mincho"/>
              </w:rPr>
              <w:t>高槻市長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  <w:t>申請者　商号、名称又は氏名</w:t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kern w:val="0"/>
                <w:szCs w:val="21"/>
              </w:rPr>
              <w:t>（法人である場合）</w:t>
            </w:r>
            <w:r>
              <w:rPr>
                <w:szCs w:val="21"/>
              </w:rPr>
              <w:t>代表者の氏名</w:t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  <w:t>（未成年である場合）法定代理人の商号、名称又は氏名　　　　　　　　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  <w:t>住所（法人にあっては主たる事務所の所在地）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spacing w:lineRule="auto" w:line="276"/>
              <w:jc w:val="right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サービス付き高齢者向け住宅同居申請書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                           </w:t>
            </w:r>
          </w:p>
          <w:p>
            <w:pPr>
              <w:pStyle w:val="Style19"/>
              <w:spacing w:lineRule="auto" w:line="276"/>
              <w:ind w:firstLine="20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次のサービス付き高齢者向け住宅について、特別の事情により入居者と同居させる必要があるため、国土交通省・厚生労働省関係高齢者の居住の安定確保に関する法律施行規則第３条第２号の規定による同居の承認を申請します。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　入居する住宅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住宅の名称　　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所在地　　　　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登録番号　　　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　入居者の情報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氏名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生年月日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住所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住戸番号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　同居人の情報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氏名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生年月日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住所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４　同居が必要である理由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76"/>
              <w:ind w:firstLine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必要な理由に応じて証明書等を添付すること。　</w:t>
            </w:r>
          </w:p>
          <w:p>
            <w:pPr>
              <w:pStyle w:val="Style19"/>
              <w:spacing w:lineRule="auto" w:line="276"/>
              <w:ind w:firstLine="63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例）身体障害者手帳、療育手帳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60" w:footer="992" w:bottom="1418"/>
      <w:pgNumType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43:00Z</dcterms:created>
  <dc:creator>高槻市</dc:creator>
  <dc:description/>
  <cp:keywords/>
  <dc:language>en-US</dc:language>
  <cp:lastModifiedBy>高槻市</cp:lastModifiedBy>
  <cp:lastPrinted>2025-09-17T13:25:00Z</cp:lastPrinted>
  <dcterms:modified xsi:type="dcterms:W3CDTF">2025-09-22T08:15:00Z</dcterms:modified>
  <cp:revision>94</cp:revision>
  <dc:subject/>
  <dc:title>高槻市高齢者の居住の安定確保に関する法律に係る登録事務要綱（案）</dc:title>
</cp:coreProperties>
</file>