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札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（宛先）高槻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名　リサイクルごみ収集・選別・売払業務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3"/>
        <w:gridCol w:w="734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</w:tblGrid>
      <w:tr>
        <w:trPr>
          <w:trHeight w:val="361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34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34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34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33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34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34" w:type="dxa"/>
            <w:tcBorders>
              <w:top w:val="single" w:sz="12" w:space="0" w:color="000000"/>
              <w:left w:val="dashSmallGap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105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入札にあたり、仕様書及び高槻市財務規則を十分承知のうえ入札しましたので、後日いかなることがあるも異議なく期限内に履行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令和　７年１０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入札者　商号又は名称</w:t>
      </w:r>
    </w:p>
    <w:p>
      <w:pPr>
        <w:pStyle w:val="Normal"/>
        <w:rPr/>
      </w:pPr>
      <w:r>
        <w:rPr>
          <w:sz w:val="24"/>
        </w:rPr>
        <w:t>　　　　　　　　　　　代表者職氏名　　　　　　　　　　　　　　　　　㊞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上記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10" w:hanging="1100"/>
        <w:rPr>
          <w:sz w:val="22"/>
          <w:szCs w:val="22"/>
        </w:rPr>
      </w:pPr>
      <w:r>
        <w:rPr>
          <w:sz w:val="22"/>
          <w:szCs w:val="22"/>
        </w:rPr>
        <w:t>注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．入札金額には、収集選別業務金額の１２か月総額（再資源化物売払金額は含まない）を記載すること。</w:t>
      </w:r>
    </w:p>
    <w:p>
      <w:pPr>
        <w:pStyle w:val="Normal"/>
        <w:ind w:left="1060" w:hanging="220"/>
        <w:rPr/>
      </w:pPr>
      <w:r>
        <w:rPr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入札書に記載する金額は、契約希望金額の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に相当する金額である。</w:t>
      </w:r>
    </w:p>
    <w:p>
      <w:pPr>
        <w:pStyle w:val="Normal"/>
        <w:ind w:left="1097" w:hanging="2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金額を訂正しないこと。</w:t>
      </w:r>
    </w:p>
    <w:p>
      <w:pPr>
        <w:pStyle w:val="Normal"/>
        <w:ind w:left="1097" w:hanging="28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金額の頭に￥記号</w:t>
      </w:r>
      <w:r>
        <w:rPr>
          <w:sz w:val="22"/>
          <w:szCs w:val="22"/>
        </w:rPr>
        <w:t>をつけること。</w:t>
      </w:r>
    </w:p>
    <w:p>
      <w:pPr>
        <w:pStyle w:val="Normal"/>
        <w:ind w:left="1097" w:hanging="286"/>
        <w:rPr>
          <w:sz w:val="22"/>
          <w:szCs w:val="22"/>
        </w:rPr>
      </w:pPr>
      <w:r>
        <w:rPr>
          <w:sz w:val="22"/>
          <w:szCs w:val="22"/>
        </w:rPr>
        <w:t>５．鉛筆や消せるボールペン等、訂正の容易な筆記具を使用しないこと。</w:t>
      </w:r>
    </w:p>
    <w:p>
      <w:pPr>
        <w:pStyle w:val="Normal"/>
        <w:ind w:left="1097" w:hanging="28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（裏面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契約希望単価一覧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名　リサイクルごみ収集・選別・売払業務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収集選別業務金額（税抜）　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入札書記載金額と一致すること。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参考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再資源化物売払金額（税抜）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内　訳）　単価は、税抜で記入してくだ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ﾀﾞﾝﾎﾞ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1,468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新  聞  紙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雑      誌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599,000 kg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 xml:space="preserve">紙 ﾊﾟ ｯ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kg ×      9,5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その他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49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7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 xml:space="preserve">ｽ ﾁ ｰ 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1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</w:rPr>
        <w:t xml:space="preserve">ｱ  ﾙ  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ﾐ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22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ﾍﾟｯﾄﾎﾞﾄ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7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空ﾋﾞﾝ（白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95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空ﾋﾞﾝ（茶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/kg ×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03,000 kg   =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注）契約希望単価一覧の品目ごとの単価（税抜）に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を乗じた額が、売り払いに係る契約単価となります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3:00Z</dcterms:created>
  <dc:creator>高槻市</dc:creator>
  <dc:description/>
  <cp:keywords/>
  <dc:language>en-US</dc:language>
  <cp:lastModifiedBy>高槻市</cp:lastModifiedBy>
  <cp:lastPrinted>2025-09-03T11:17:00Z</cp:lastPrinted>
  <dcterms:modified xsi:type="dcterms:W3CDTF">2025-09-05T06:53:00Z</dcterms:modified>
  <cp:revision>3</cp:revision>
  <dc:subject/>
  <dc:title>入　　　札　　　書</dc:title>
</cp:coreProperties>
</file>