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児通所支援の保育所等訪問支援（以下「指定保育所等訪問支援」という。）の適正な運営を確保するために必要な人員及び運営管理に関する事項を定め、指定保育所等訪問支援の円滑な運営管理を図るとともに、障がい児及び障がい児の保護者（児童福祉法（昭和２２年法律第１６４号。以下「法」という。）第２１条の５の５第１項に規定する支給決定を受けた障がい児の保護者をいう。以下「利用者」という。）の意思及び人格を尊重し、障がい児及び利用者（以下「障がい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障がい児以外の児童との集団生活に適応することができるよう、当該障がい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保育所等訪問支援の実施に当たっては、地域との結び付きを重視し、利用者の所在する市町村、他の指定障がい児通所支援事業者、指定障がい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がい児入所施設その他福祉サービス又は保健医療サービスを提供する者（以下「障がい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法及び「高槻市児童福祉法に基づく事業及び施設に関する基準を定める条例」（令和３年高槻市条例第４５号に定める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うとともに、障がい児の年齢及び発達の程度に応じて、その意見が尊重され、その最善の利益が優先して考慮され、心身ともに健やかに育成されるよう障がい児の発達を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がい児等の生活に対する意向、総合的な支援目標及びその達成時期、生活全般の質を向上させるための課題、インクルージョンの観点を踏まえた指定保育所等訪問支援の具体的内容、指定保育所等訪問支援を提供する上での留意事項等を記載した保育所等訪問支援計画（以下「通所支援計画」という。）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障がい児等に対して説明し、文書により障がい児等の同意を得た上で、作成した通所支援計画を記載した書面を障がい児等及び障がい児相談支援事業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常に障がい児の心身の状況、その置かれている環境等の的確な把握に努め、障がい児等に対し、その相談に適切に応じるとともに、必要な助言その他の援助を行うこと。</w:t>
            </w:r>
          </w:p>
          <w:p>
            <w:pPr>
              <w:pStyle w:val="3"/>
              <w:rPr>
                <w:color w:val="000000"/>
              </w:rPr>
            </w:pPr>
            <w:r>
              <w:rPr>
                <w:color w:val="000000"/>
              </w:rPr>
              <w:t>（カ）他の職員に対する技術指導及び助言を行うこと。</w:t>
            </w:r>
          </w:p>
          <w:p>
            <w:pPr>
              <w:pStyle w:val="3"/>
              <w:rPr/>
            </w:pPr>
            <w:r>
              <w:rPr>
                <w:color w:val="000000"/>
              </w:rPr>
              <w:t>（キ）児童発達支援管理責任者は、業務を行うに当たっては、障がい児が自立した日常生活又は社会生活を営むことができるよう、障がい児及び通所給付決定保護者の意思をできる限り尊重するよう努め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保育所等訪問支援の内容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障がい児本人に対する支援（集団生活の適応のための専門的な支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保育所等訪問支援を提供した際には、利用者から指定保育所等訪問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保育所等訪問支援を提供した際は、利用者から法第２１条の５の３第２項の規定により算定された障がい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で提供される便宜に要する費用のうち、日常生活においても通常必要となるものに係る費用であって、利用者に負担させることが適当と認められるものの実費については利用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障がい児等が同一の月に指定障がい児通所支援を受けたときは、障がい児等が当該同一の月に受けた指定障がい児通所支援に要した費用（特定費用を除く。）の額から法第２１条の５の３第２項の規定により算定された障がい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がい児通所給付費算定基準額を超えるときは、指定障がい児通所支援等の状況を確認の上、利用者負担額等合計額を市町村に報告するとともに、障がい児等及び指定障がい児通所支援等を提供した指定障がい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保育所等訪問支援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提供により事故が発生したときは、市町村及び当該障がい児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保育所等訪問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保育所等訪問支援に関し、法第２１条の５の２２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がい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障がい児等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防止研修の実施</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か月以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保育所等訪問支援の提供に関する諸記録を整備し、当該指定保育所等訪問支援の提供の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の「職員の職種・員数」と一致</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8:00Z</dcterms:created>
  <dc:creator/>
  <dc:description/>
  <cp:keywords/>
  <dc:language>en-US</dc:language>
  <cp:lastModifiedBy/>
  <cp:lastPrinted>2020-10-13T16:09:00Z</cp:lastPrinted>
  <dcterms:modified xsi:type="dcterms:W3CDTF">2025-07-18T04:15:00Z</dcterms:modified>
  <cp:revision>0</cp:revision>
  <dc:subject/>
  <dc:title/>
</cp:coreProperties>
</file>