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居宅訪問型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児通所支援の居宅訪問型児童発達支援（以下「指定居宅訪問型児童発達支援」という。）の適正な運営を確保するために必要な人員及び運営管理に関する事項を定め、指定居宅訪問型児童発達支援の円滑な運営管理を図るとともに、障がい児及び障がい児の保護者（児童福祉法（昭和２２年法律第１６４号。以下「法」という。）第２１条の５の５第１項に規定する支給決定を受けた障がい児の保護者をいう。以下「利用者」という。）の意思及び人格を尊重し、障がい児及び利用者（以下「障がい児等」という。）の立場に立った適切な指定居宅訪問型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重度の障がいの状態その他これに準ずるものとして厚生労働省令で定める状態にある障がい児であって、児童発達支援、医療型児童発達支援又は放課後等デイサービスを受けるために外出することが著しく困難なものにつき、当該障がい児の居宅を訪問し、日常生活における基本的な動作の指導、知識技能の付与、生活能力の向上のために必要な訓練を供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訪問型児童発達支援の実施にあたっては、地域との結び付きを重視し、利用者の所在する市町村、他の指定障がい児通所支援事業者、指定障がい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がい児入所施設その他福祉サービス又は保健医療サービスを提供する者（以下「障がい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高槻市児童福祉法に基づく事業及び施設に関する基準を定める条例」（令和３年高槻市条例第４５号）に定める内容のほか関係法令等を遵守し、指定居宅訪問型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訪問型児童発達支援の提供にあたっては、利用者の負担により、事業所の職員以外の者による支援は行わないものとする。</w:t>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訪問型児童発達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訪問型児童発達支援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うとともに、障がい児の年齢及び発達の程度に応じて、その意見が尊重され、その最善の利益が優先して考慮され、心身ともに健やかに育成されるよう、行動障がい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居宅訪問型児童発達支援以外の保健医療サービス又はその他の福祉サービス等との連携も含めて、障がい児等の生活に対する意向、総合的な支援目標及びその達成時期、生活全般の質を向上させるための課題、５領域との関連性を踏まえた指定居宅訪問型児童発達支援の具体的内容、指定居宅訪問型児童発達支援を提供する上での留意事項等を記載した居宅訪問型児童発達支援計画（以下「通所支援計画」という。）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障がい児等に対して説明し、文書により障がい児等の同意を得た上で、作成した通所支援計画を記載した書面を障がい児等及び障がい児相談支援事業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常に障がい児の心身の状況、その置かれている環境等の的確な把握に努め、障がい児等に対し、その相談に適切に応じるとともに、必要な助言その他の助言を行うこと。</w:t>
            </w:r>
          </w:p>
          <w:p>
            <w:pPr>
              <w:pStyle w:val="3"/>
              <w:rPr>
                <w:color w:val="000000"/>
              </w:rPr>
            </w:pPr>
            <w:r>
              <w:rPr>
                <w:color w:val="000000"/>
              </w:rPr>
              <w:t>（カ）他の職員に対する技術指導及び助言を行うこと。</w:t>
            </w:r>
          </w:p>
          <w:p>
            <w:pPr>
              <w:pStyle w:val="3"/>
              <w:rPr/>
            </w:pPr>
            <w:r>
              <w:rPr>
                <w:color w:val="000000"/>
              </w:rPr>
              <w:t>（キ）児童発達支援管理責任者は、業務を行うに当たっては、障がい児が自立した日常生活又は社会生活を営むことができるよう、障がい児及び通所給付決定保護者の意思をできる限り尊重するよう努め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訪問型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居宅訪問型児童発達支援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における基本的な動作の指導、知識技能の付与、生活能力の向上のために必要な訓練等の支援</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将来的に障がい児通所支援の集団生活に移行していくために必要な支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居宅訪問型児童発達支援を提供した際には、利用者から指定居宅訪問型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訪問型児童発達支援を提供した際は、利用者から法第２１条の５の３第２項の規定により算定された障がい児通所給付費の額の支払を受けるものとする。この場合、その提供した指定居宅訪問型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訪問型児童発達支援で提供される便宜に要する費用のうち、日常生活においても通常必要となるものに係る費用であって、利用者に負担させることが適当と認められるものの実費については利用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利用者の依頼を受けて、障がい児等が同一の月に指定障がい児通所支援を受けたときは、障がい児等が当該同一の月に受けた指定障がい児通所支援に要した費用（特定費用を除く。）の額から法第２１条の５の３第２項の規定により算定された障がい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がい児通所給付費算定基準額を超えるときは、指定障がい児通所支援等の状況を確認の上、利用者負担額等合計額を市町村に報告するとともに、障がい児等及び指定障がい児通所支援等を提供した指定障がい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訪問型児童発達支援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訪問型児童発達支援の提供により事故が発生したときは、市町村及び当該障がい児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訪問型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訪問型児童発達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訪問型児童発達支援に関し、法第２１条の５の２２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がい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障がい児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居宅訪問型児童発達支援の提供に関する諸記録を整備し、当該指定居宅訪問型児童発達支援の提供の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w:t>
            </w:r>
          </w:p>
          <w:p>
            <w:pPr>
              <w:pStyle w:val="2"/>
              <w:ind w:left="210" w:firstLine="160"/>
              <w:rPr>
                <w:color w:val="000000"/>
              </w:rPr>
            </w:pPr>
            <w:r>
              <w:rPr>
                <w:color w:val="000000"/>
              </w:rPr>
              <w:t>なお、日曜日、祝日、年末年始等にかかわらず営業又はサービス提供を行う場合は「年中無休」等と記載し、日曜日、祝日、年末年始等の特定の日を除き営業又はサービス提供を行う場合は、「日曜日、祝日及び○月○日から○月○日を除く毎日」等と記載する。</w:t>
            </w:r>
          </w:p>
          <w:p>
            <w:pPr>
              <w:pStyle w:val="2"/>
              <w:ind w:left="210" w:firstLine="160"/>
              <w:rPr>
                <w:color w:val="000000"/>
              </w:rPr>
            </w:pPr>
            <w:r>
              <w:rPr>
                <w:color w:val="000000"/>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7:00Z</dcterms:created>
  <dc:creator/>
  <dc:description/>
  <cp:keywords/>
  <dc:language>en-US</dc:language>
  <cp:lastModifiedBy/>
  <dcterms:modified xsi:type="dcterms:W3CDTF">2025-07-18T04:15:00Z</dcterms:modified>
  <cp:revision>0</cp:revision>
  <dc:subject/>
  <dc:title/>
</cp:coreProperties>
</file>