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放課後等デイサービス）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児通所支援の放課後等デイサービス（以下「指定放課後等デイサービス」という。）の適正な運営を確保するために必要な人員及び運営管理に関する事項を定め、指定放課後等デイサービスの円滑な運営管理を図るとともに、障がい児及び障がい児の保護者（児童福祉法（昭和２２年法律第１６４号。以下「法」という。）第２１条の５の５第１項に規定する支給決定を受けた障がい児の保護者をいう。以下「利用者」という。）の意思及び人格を尊重し、障がい児及び利用者（以下「障がい児等」という。）の立場に立った適切な指定放課後等デイサービス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がい児が生活能力の向上のために必要な訓練を行い、社会との交流を図ることができるよう、当該障がい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放課後等デイサービスの実施に当たっては、地域との結び付きを重視し、利用者の所在する市町村、他の指定障がい児通所支援事業者、指定障がい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がい児入所施設その他福祉サービス又は保健医療サービスを提供する者（以下「障がい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法及び「高槻市児童福祉法に基づく事業及び施設に関する基準を定める条例」（令和３年高槻市条例第４５号）に定める内容のほか関係法令等を遵守し、指定放課後等デイサービスを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xml:space="preserve">（地域生活支援拠点等の機能を担う事業所） </w:t>
                  </w:r>
                </w:p>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を担う。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放課後等デイサービス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放課後等デイサービス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常勤職員。児童発達支援管理責任者兼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放課後等デイサービスの実施に関し、事業所の職員に対し遵守させるため必要な指揮命令を行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１名（常勤職員。管理者兼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がい児等の有する能力、置かれている環境及び日常生活全般の状況等の評価を通じて障がい児等の希望する生活や課題等の把握（以下「アセスメント」という。）を行うとともに、障がい児の年齢及び発達の程度に応じて、その意見が尊重され、その最善の利益が優先して考慮され、心身ともに健やかに育成されるよう障がい児の発達を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放課後等デイサービス以外の保健医療サービス又はその他の福祉サービス等との連携も含めて、障がい児等の生活に対する意向、総合的な支援目標及びその達成時期、生活全般の質を向上させるための課題、心身の健康等に関する５領域との関連性及びインクルージョンの観点を踏まえた指定放課後等デイサービスの具体的内容、指定放課後等デイサービスを提供する上での留意事項等を記載した放課後等デイサービス支援計画（以下「通所支援計画」という。）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障がい児等に対して説明し、文書により障がい児等の同意を得た上で、作成した通所支援計画を記載した書面を障がい児等及び障がい児相談支援事業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通所支援計画作成後、通所支援計画の実施状況の把握（障がい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常に障がい児の心身の状況、その置かれている環境等の的確な把握に努め、障がい児等に対し、その相談に適切に応じるとともに、必要な助言その他の援助を行うこと。</w:t>
            </w:r>
          </w:p>
          <w:p>
            <w:pPr>
              <w:pStyle w:val="3"/>
              <w:rPr>
                <w:color w:val="000000"/>
              </w:rPr>
            </w:pPr>
            <w:r>
              <w:rPr>
                <w:color w:val="000000"/>
              </w:rPr>
              <w:t>（カ）他の職員に対する技術指導及び助言を行うこと。</w:t>
            </w:r>
          </w:p>
          <w:p>
            <w:pPr>
              <w:pStyle w:val="3"/>
              <w:rPr/>
            </w:pPr>
            <w:r>
              <w:rPr>
                <w:color w:val="000000"/>
              </w:rPr>
              <w:t>（キ）児童発達支援管理責任者は、業務を行うに当たっては、障がい児が自立した日常生活又は社会生活を営むことができるよう、障がい児及び通所給付決定保護者の意思をできる限り尊重するよう努め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　○名（常勤職員　○名、非常勤職員　○名。うち常勤職員○名、非常勤職員○名運転手兼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がい児等に対し適切に指導等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がい児等に対し適切に指導等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の従業者　○名（常勤職員○名、非常勤職員○名）</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常勤職員　○名、非常勤職員　○名。うち常勤職員○名、非常勤職員○名指導員兼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自動車を使用して、障がい児の自宅又は学校と事業所との間の送迎のための自動車の運転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48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放課後等デイ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放課後等デイサービスを提供する主たる対象者は、次のとおりと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児（１８歳未満の身体障がい者、知的障がい者、精神障がい者（発達障がい児を含む）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放課後等デイ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放課後等デイサービス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がい児の自宅又は学校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放課後等デイサービスを提供した際には、利用者から指定放課後等デイ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放課後等デイサービスを提供した際は、利用者から法第２１条の５の３第２項の規定により算定された障がい児通所給付費の額の支払を受けるものとする。この場合、その提供した指定放課後等デイ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１回につき○○○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食サービスの提供に係る食事代　１食あたり○○○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の提供に係る光熱費　１回あたり○○○円</w:t>
            </w:r>
          </w:p>
          <w:p>
            <w:pPr>
              <w:pStyle w:val="Normal"/>
              <w:ind w:left="63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の日常生活において通常必要となるものに係る経費であって利用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の依頼を受けて、障がい児等が同一の月に指定障がい児通所支援及び他の指定障がい児通所支援事業者等が提供する指定障がい児通所支援を受けたときは、障がい児等が当該同一の月に受けた指定障がい児通所支援に要した費用（特定費用を除く。）の額から法第２１条の５の３第２項の規定により算定された障がい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がい児通所給付費算定基準額を超えるときは、指定障がい児通所支援等の状況を確認の上、利用者負担額等合計額を市町村に報告するとともに、障がい児等及び指定障がい児通所支援等を提供した指定障がい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放課後等デイサービスの提供を行っているときに障がい児に病状の急変が生じた場合その他必要な場合は、速やかに事業所が定める協力医療機関又は障がい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放課後等デイサービスの提供により事故が発生したときは、市町村及び当該障がい児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放課後等デイサービス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放課後等デイサービス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放課後等デイサービスに関し、法第２１条の５の２２第１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３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がい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がい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がい児通所支援事業者等に対して、障がい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障がい児等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がい児等に対する指定放課後等デイサービスの提供に関する諸記録を整備し、当該指定放課後等デイサービスの提供の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高槻市・・・」⇒所在地は、住居表示、ビル名等を正確に記載する。（申請書と一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の「職員の職種・員数」と一致</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人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指導員が運転手を兼務する場合は、「うち常勤職員○名、非常勤職員○名運転手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従業者：児童発達支援における指導員等と同義。</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運転手が児童指導員を兼務する場合は、「うち常勤職員○名、非常勤職員○名児童指導員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付表と一致</w:t>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付表の記載と同様に</w:t>
            </w:r>
            <w:r>
              <w:rPr>
                <w:b/>
                <w:color w:val="000000"/>
              </w:rPr>
              <w:t>24</w:t>
            </w:r>
            <w:r>
              <w:rPr>
                <w:b/>
                <w:color w:val="000000"/>
              </w:rPr>
              <w:t>時間制</w:t>
            </w:r>
            <w:r>
              <w:rPr>
                <w:color w:val="000000"/>
              </w:rPr>
              <w:t>で可）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単位：○時から○時までと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単位：○時から○時までとする。</w:t>
            </w:r>
          </w:p>
          <w:p>
            <w:pPr>
              <w:pStyle w:val="TextBody"/>
              <w:ind w:left="160" w:hanging="160"/>
              <w:rPr>
                <w:color w:val="000000"/>
              </w:rPr>
            </w:pPr>
            <w:r>
              <w:rPr>
                <w:color w:val="000000"/>
              </w:rPr>
              <w:t>※</w:t>
            </w:r>
            <w:r>
              <w:rPr>
                <w:color w:val="000000"/>
              </w:rPr>
              <w:t>30</w:t>
            </w:r>
            <w:r>
              <w:rPr>
                <w:color w:val="000000"/>
              </w:rPr>
              <w:t>分以下のサービス提供は算定対象外で、通所支援計画に位置付けられたサービス内容を行うのに必要な時間で設定する。</w:t>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Normal"/>
              <w:spacing w:lineRule="exact" w:line="240"/>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単位：〇名</w:t>
            </w:r>
          </w:p>
          <w:p>
            <w:pPr>
              <w:pStyle w:val="Normal"/>
              <w:spacing w:lineRule="exact" w:line="240"/>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第２単位：〇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t>※</w:t>
            </w:r>
            <w:r>
              <w:rPr>
                <w:color w:val="000000"/>
              </w:rPr>
              <w:t>「（２）給食サービス・・・」「（３）入浴サービス・・・」⇒実施し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等（例えば、外出時等の際の「許可」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丁目」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附則　</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25:00Z</dcterms:created>
  <dc:creator/>
  <dc:description/>
  <cp:keywords/>
  <dc:language>en-US</dc:language>
  <cp:lastModifiedBy/>
  <dcterms:modified xsi:type="dcterms:W3CDTF">2025-07-18T04:14:00Z</dcterms:modified>
  <cp:revision>0</cp:revision>
  <dc:subject/>
  <dc:title/>
</cp:coreProperties>
</file>