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児通所支援の児童発達支援（以下「指定児童発達支援」という。）の適正な運営を確保するために必要な人員及び運営管理に関する事項を定め、指定児童発達支援の円滑な運営管理を図るとともに、障がい児及び障がい児の保護者（児童福祉法（昭和２２年法律第１６４号。以下「法」という。）第２１条の５の５第１項に規定する支給決定を受けた障がい児の保護者をいう。以下「利用者」という。）の意思及び人格を尊重し、障がい児及び利用者（以下「障がい児等」という。）の立場に立った適切な指定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がい児が日常生活における基本的動作及び知識技能を習得し、並びに集団生活に適応することができるよう、当該障がい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児童発達支援の実施に当たっては、地域との結び付きを重視し、利用者の所在する市町村、他の指定障がい児通所支援事業者、指定障がい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がい児入所施設その他福祉サービス又は保健医療サービスを提供する者（以下「障がい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法及び「高槻市児童福祉法に基づく事業及び施設に関する基準を定める条例」（令和３年高槻市条例第４５号）に定める内容のほか関係法令等を遵守し、指定児童発達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地域生活支援拠点等の機能を担う事業所）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を担う。 </w:t>
                  </w:r>
                </w:p>
                <w:p>
                  <w:pPr>
                    <w:pStyle w:val="Normal"/>
                    <w:autoSpaceDE w:val="false"/>
                    <w:ind w:firstLine="20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児童発達支援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の実施に関し、事業所の職員に対し遵守させるため必要な指揮命令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非常勤職員○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がい児の有する能力、置かれている環境及び日常生活全般の状況等の評価を通じて障がい児等の希望する生活や課題等の把握（以下「アセスメント」という。）を行うとともに、障がい児の年齢及び発達の程度に応じて、その意見が尊重され、その最善の利益が優先して考慮され、心身ともに健やかに育成されるよう障がい児の発達を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以外の保健医療サービス又はその他の福祉サービス等との連携も含めて、障がい児等の生活に対する意向、総合的な支援目標及びその達成時期、生活全般の質を向上させるための課題、心身の健康等に関する５領域との関連性及びインクルージョンの観点を踏まえた指定児童発達支援の具体的内容、指定児童発達支援を提供する上での留意事項等を記載した児童発達支援計画（以下「通所支援計画」という。）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障がい児等に対して説明し、文書により障がい児等の同意を得た上で、作成した通所支援計画を記載した書面を障がい児等及び障がい児相談支援事業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通所支援計画作成後、通所支援計画の実施状況の把握（障がい児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常に障がい児の心身の状況、その置かれている環境等の的確な把握に努め、障がい児等に対し、その相談に適切に応じるとともに、必要な助言その他の援助を行うこと。</w:t>
            </w:r>
          </w:p>
          <w:p>
            <w:pPr>
              <w:pStyle w:val="3"/>
              <w:rPr>
                <w:color w:val="000000"/>
              </w:rPr>
            </w:pPr>
            <w:r>
              <w:rPr>
                <w:color w:val="000000"/>
              </w:rPr>
              <w:t>（カ）他の職員に対する技術指導及び助言を行うこと。</w:t>
            </w:r>
          </w:p>
          <w:p>
            <w:pPr>
              <w:pStyle w:val="3"/>
              <w:rPr/>
            </w:pPr>
            <w:r>
              <w:rPr>
                <w:color w:val="000000"/>
              </w:rPr>
              <w:t>（キ）児童発達支援管理責任者は、業務を行うに当たっては、障がい児が自立した日常生活又は社会生活を営むことができるよう、障がい児及び通所給付決定保護者の意思をできる限り尊重するよう努め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名（常勤職員　○名、非常勤職員　○名。うち常勤職員○名、非常勤職員○名運転手兼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がい児等に対し適切に支援等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名（常勤職員　○名、非常勤職員　○名。うち常勤職員○名、非常勤職員○名運転手兼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がい児等に対し適切に支援等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の従業者　○名（常勤職員○名、非常勤職員○名、うち常勤職員○名、非常勤職員○名運転手兼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がい児等に対し適切に支援等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運転手　○名（常勤職員　○名、非常勤職員　○名。うち常勤職員○名、非常勤職員○名指導員兼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がい児の自宅と事業所との間の送迎のための自動車の運転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児に提供する食事の調理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児童発達支援を提供する主たる対象者は、次のとおりと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児（１８歳未満の身体障がい者、知的障がい者、精神障がい者（発達障がい児を含む）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児童発達支援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がい児の自宅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児童発達支援を提供した際には、利用者から指定児童発達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児童発達支援を提供した際は、利用者から法第２１条の５の３第２項の規定により算定された障がい児通所給付費の額の支払を受けるものとする。この場合、その提供した指定児童発達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１回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１食あたり○○○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の提供に係る光熱費　１回あたり○○○円</w:t>
            </w:r>
          </w:p>
          <w:p>
            <w:pPr>
              <w:pStyle w:val="Normal"/>
              <w:ind w:left="63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障がい児等が同一の月に指定障がい児通所支援を受けたときは、障がい児等が当該同一の月に受けた指定障がい児通所支援に要した費用（特定費用を除く。）の額から法第２１条の５の３第２項の規定により算定された障がい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がい児通所給付費算定基準額を超えるときは、指定障がい児通所支援等の状況を確認の上、利用者負担額等合計額を市町村に報告するとともに、障がい児等及び指定障がい児通所支援等を提供した指定障がい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児童発達支援の提供を行っているときに障がい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児童発達支援の提供により事故が発生したときは、市町村及び当該障がい児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児童発達支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児童発達支援に関し、法第２１条の５の２２第１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がい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がい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がい児通所支援事業者等に対して、障がい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障がい児等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がい児等に対する指定児童発達支援の提供に関する諸記録を整備し、当該指定児童発達支援の提供の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調理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w:t>
            </w:r>
          </w:p>
          <w:p>
            <w:pPr>
              <w:pStyle w:val="2"/>
              <w:ind w:left="210" w:firstLine="160"/>
              <w:rPr>
                <w:color w:val="000000"/>
              </w:rPr>
            </w:pPr>
            <w:r>
              <w:rPr>
                <w:color w:val="000000"/>
              </w:rPr>
              <w:t>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に必要な時間で設定する。</w:t>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t>※</w:t>
            </w:r>
            <w:r>
              <w:rPr>
                <w:color w:val="000000"/>
              </w:rPr>
              <w:t>複数の単位が設置されている場合は設置単位毎に主たる対象者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t>※</w:t>
            </w:r>
            <w:r>
              <w:rPr>
                <w:color w:val="000000"/>
              </w:rPr>
              <w:t>「（２）給食サービス・・・」「（３）入浴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25:00Z</dcterms:created>
  <dc:creator/>
  <dc:description/>
  <cp:keywords/>
  <dc:language>en-US</dc:language>
  <cp:lastModifiedBy/>
  <cp:lastPrinted>2020-10-06T10:03:00Z</cp:lastPrinted>
  <dcterms:modified xsi:type="dcterms:W3CDTF">2025-07-18T04:14:00Z</dcterms:modified>
  <cp:revision>0</cp:revision>
  <dc:subject/>
  <dc:title/>
</cp:coreProperties>
</file>