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及び児童福祉法に基づく○○○運営規程（計画相談支援･障がい児相談支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計画相談支援事業及び指定障がい児相談支援事業（以下「指定計画相談支援事業等」という。）の適正な運営を確保するために必要な人員及び運営管理に関する事項を定め、指定計画相談支援事業等の円滑な運営管理を図るとともに、利用者、障がい児及び障がい児の保護者（以下「利用者等」という。）の意思及び人格を尊重して、常に当該利用者等の立場に立った適切な指定計画相談支援及び指定障がい児相談支援（以下、「指定計画相談支援等」という。）を行う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の意思及び人格を尊重し、常に当該利用者等の立場に立って事業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計画相談支援事業等の実施に当たっては、利用者等の意向を踏まえ、利用者等に提供される福祉サービス等が特定の種類又は特定の福祉サービス事業所等に不当に偏ることのないよう、公正中立に行うものとする。</w:t>
            </w:r>
          </w:p>
          <w:p>
            <w:pPr>
              <w:pStyle w:val="Normal"/>
              <w:ind w:left="210" w:hanging="210"/>
              <w:rPr/>
            </w:pPr>
            <w:r>
              <w:rPr>
                <w:rFonts w:ascii="ＭＳ ゴシック;MS Gothic" w:hAnsi="ＭＳ ゴシック;MS Gothic" w:cs="ＭＳ ゴシック;MS Gothic" w:eastAsia="ＭＳ ゴシック;MS Gothic"/>
              </w:rPr>
              <w:t>４　事業所は、市町村、障がい福祉サービス事業を行う者等との連携を図り、地域において必要な社会資源の改善及び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自らその提供する指定計画相談支援等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前各項のほか、障害者の日常生活及び社会生活を総合的に支援するための法律（以下「法」という。）、児童福祉法、「障害者の日常生活及び社会生活を総合的に支援するための法律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のほか関係法令等を遵守し、指定計画相談支援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地域生活支援拠点等の機能を担う事業所）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従業者の管理、指定計画相談支援等の利用の申し込みに係る調整、業務の実施状況の把握その他の管理を一元的に行うとともに、事業の実施に関し、法令等において規定されている事項について、事業所の従業者に対し遵守させるため必要な指揮命令を行う。</w:t>
            </w:r>
          </w:p>
          <w:p>
            <w:pPr>
              <w:pStyle w:val="Normal"/>
              <w:ind w:left="210" w:hanging="0"/>
              <w:rPr/>
            </w:pPr>
            <w:r>
              <w:rPr>
                <w:rFonts w:ascii="ＭＳ ゴシック;MS Gothic" w:hAnsi="ＭＳ ゴシック;MS Gothic" w:cs="ＭＳ ゴシック;MS Gothic" w:eastAsia="ＭＳ ゴシック;MS Gothic"/>
              </w:rPr>
              <w:t>（２）相談支援専門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支援専門員は、利用者等の日常生活全般に関する相談、</w:t>
            </w:r>
            <w:r>
              <w:rPr>
                <w:rFonts w:ascii="ＭＳ ゴシック;MS Gothic" w:hAnsi="ＭＳ ゴシック;MS Gothic" w:cs="ＭＳ ゴシック;MS Gothic" w:eastAsia="ＭＳ ゴシック;MS Gothic"/>
              </w:rPr>
              <w:t>サービス等利用計画及び障がい児支援利用計画（以下「サービス等利用計画等」という。）の作成及び継続的なモニタリング等を行い、適切な福祉サービス等の利用が行われる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相談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員は</w:t>
            </w:r>
          </w:p>
          <w:p>
            <w:pPr>
              <w:pStyle w:val="Normal"/>
              <w:ind w:firstLine="210"/>
              <w:rPr/>
            </w:pPr>
            <w:r>
              <w:rPr>
                <w:rFonts w:ascii="ＭＳ ゴシック;MS Gothic" w:hAnsi="ＭＳ ゴシック;MS Gothic" w:cs="ＭＳ ゴシック;MS Gothic" w:eastAsia="ＭＳ ゴシック;MS Gothic"/>
              </w:rPr>
              <w:t>（４）補助職員　○名（常勤職員　○人、非常勤職員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専門員の指示の下に補助的業務を行う。</w:t>
            </w:r>
          </w:p>
          <w:p>
            <w:pPr>
              <w:pStyle w:val="Normal"/>
              <w:ind w:left="210" w:hanging="0"/>
              <w:rPr/>
            </w:pPr>
            <w:r>
              <w:rPr>
                <w:rFonts w:ascii="ＭＳ ゴシック;MS Gothic" w:hAnsi="ＭＳ ゴシック;MS Gothic" w:cs="ＭＳ ゴシック;MS Gothic" w:eastAsia="ＭＳ ゴシック;MS Gothic"/>
              </w:rPr>
              <w:t>（５）事務職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計画相談支援等を提供する主たる対象者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障がい児</w:t>
            </w:r>
          </w:p>
          <w:p>
            <w:pPr>
              <w:pStyle w:val="Normal"/>
              <w:ind w:left="210" w:hanging="0"/>
              <w:rPr/>
            </w:pPr>
            <w:r>
              <w:rPr>
                <w:rFonts w:ascii="ＭＳ ゴシック;MS Gothic" w:hAnsi="ＭＳ ゴシック;MS Gothic" w:cs="ＭＳ ゴシック;MS Gothic" w:eastAsia="ＭＳ ゴシック;MS Gothic"/>
              </w:rPr>
              <w:t>（４）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計画相談支援等の提供方法及び内容）</w:t>
            </w:r>
          </w:p>
          <w:p>
            <w:pPr>
              <w:pStyle w:val="Normal"/>
              <w:ind w:left="210" w:hanging="210"/>
              <w:rPr/>
            </w:pPr>
            <w:r>
              <w:rPr>
                <w:rFonts w:ascii="ＭＳ ゴシック;MS Gothic" w:hAnsi="ＭＳ ゴシック;MS Gothic" w:cs="ＭＳ ゴシック;MS Gothic" w:eastAsia="ＭＳ ゴシック;MS Gothic"/>
              </w:rPr>
              <w:t>第７条　事業所で行う指定計画相談支援等の提供方法及び内容は、次のとおり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常生活全般に関する相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等利用計画等の作成</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ア）地域の福祉サービス事業者等の情報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居宅等での面接によるアセスメント</w:t>
            </w:r>
          </w:p>
          <w:p>
            <w:pPr>
              <w:pStyle w:val="Normal"/>
              <w:ind w:left="210" w:hanging="210"/>
              <w:rPr/>
            </w:pPr>
            <w:r>
              <w:rPr>
                <w:rFonts w:ascii="ＭＳ ゴシック;MS Gothic" w:hAnsi="ＭＳ ゴシック;MS Gothic" w:cs="ＭＳ ゴシック;MS Gothic" w:eastAsia="ＭＳ ゴシック;MS Gothic"/>
              </w:rPr>
              <w:t>　　（ウ）サービス等利用計画等案等の作成</w:t>
            </w:r>
          </w:p>
          <w:p>
            <w:pPr>
              <w:pStyle w:val="Normal"/>
              <w:ind w:left="210" w:hanging="210"/>
              <w:rPr/>
            </w:pPr>
            <w:r>
              <w:rPr>
                <w:rFonts w:ascii="ＭＳ ゴシック;MS Gothic" w:hAnsi="ＭＳ ゴシック;MS Gothic" w:cs="ＭＳ ゴシック;MS Gothic" w:eastAsia="ＭＳ ゴシック;MS Gothic"/>
              </w:rPr>
              <w:t>　　（エ）サービス等利用計画案等の説明・交付</w:t>
            </w:r>
          </w:p>
          <w:p>
            <w:pPr>
              <w:pStyle w:val="Normal"/>
              <w:ind w:left="210" w:hanging="210"/>
              <w:rPr/>
            </w:pPr>
            <w:r>
              <w:rPr>
                <w:rFonts w:ascii="ＭＳ ゴシック;MS Gothic" w:hAnsi="ＭＳ ゴシック;MS Gothic" w:cs="ＭＳ ゴシック;MS Gothic" w:eastAsia="ＭＳ ゴシック;MS Gothic"/>
              </w:rPr>
              <w:t>　　（オ）サービス担当者会議の開催</w:t>
            </w:r>
          </w:p>
          <w:p>
            <w:pPr>
              <w:pStyle w:val="Normal"/>
              <w:ind w:left="210" w:hanging="210"/>
              <w:rPr/>
            </w:pPr>
            <w:r>
              <w:rPr>
                <w:rFonts w:ascii="ＭＳ ゴシック;MS Gothic" w:hAnsi="ＭＳ ゴシック;MS Gothic" w:cs="ＭＳ ゴシック;MS Gothic" w:eastAsia="ＭＳ ゴシック;MS Gothic"/>
              </w:rPr>
              <w:t>　　（カ）利用者等への説明</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サービス等利用計画等の交付</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継続サービス利用支援</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居宅等での面接によるモニタリング</w:t>
            </w:r>
          </w:p>
          <w:p>
            <w:pPr>
              <w:pStyle w:val="Normal"/>
              <w:ind w:left="630" w:hanging="630"/>
              <w:rPr/>
            </w:pPr>
            <w:r>
              <w:rPr>
                <w:rFonts w:ascii="ＭＳ ゴシック;MS Gothic" w:hAnsi="ＭＳ ゴシック;MS Gothic" w:cs="ＭＳ ゴシック;MS Gothic" w:eastAsia="ＭＳ ゴシック;MS Gothic"/>
              </w:rPr>
              <w:t>　　（イ）必要に応じてサービス等利用計画等の変更</w:t>
            </w:r>
          </w:p>
          <w:p>
            <w:pPr>
              <w:pStyle w:val="Normal"/>
              <w:ind w:left="840" w:hanging="420"/>
              <w:rPr/>
            </w:pPr>
            <w:r>
              <w:rPr>
                <w:rFonts w:ascii="ＭＳ ゴシック;MS Gothic" w:hAnsi="ＭＳ ゴシック;MS Gothic" w:cs="ＭＳ ゴシック;MS Gothic" w:eastAsia="ＭＳ ゴシック;MS Gothic"/>
              </w:rPr>
              <w:t>（ウ）入所施設等への紹介又は地域生活への移行に関する情報提供等の援助</w:t>
            </w:r>
          </w:p>
          <w:p>
            <w:pPr>
              <w:pStyle w:val="Normal"/>
              <w:ind w:left="630" w:hanging="420"/>
              <w:rPr/>
            </w:pPr>
            <w:r>
              <w:rPr>
                <w:rFonts w:ascii="ＭＳ ゴシック;MS Gothic" w:hAnsi="ＭＳ ゴシック;MS Gothic" w:cs="ＭＳ ゴシック;MS Gothic" w:eastAsia="ＭＳ ゴシック;MS Gothic"/>
              </w:rPr>
              <w:t>（４）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３）に附帯するその他必要な支援、相談、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又は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法定代理受領を行わない指定計画相談支援等を提供した際は、利用者又は障がい児の保護者から法第５１条の１７第２項により算定された計画相談支援給付費及び児童福祉法第２４条の２６第２項により算定された障がい児相談支援給付費の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通常の事業の実施地域以外の地域の居宅等を訪問して指定計画相談支援等を行う場合には、それに要した交通費の実費の支払いを利用者又は障がい児の保護者から徴収することができる。なお、この場合、事業所の自動車を使用したときは、次の額を徴収することができ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前２項までの費用の支払いを受けた場合は、当該費用に係る領収証を、当該費用を支払った利用者又は障がい児の保護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２項の費用の額に係る指定計画相談支援等の提供に当たっては、あらかじめ、利用者又は障がい児の保護者に対し、当該サービスの内容及び費用について説明を行い、利用者又は障がい児の保護者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指定計画相談支援等を提供している利用者等が当該指定計画相談支援等と同一の月に受けた指定障がい福祉サービス等及び指定障がい児通所支援（以下「指定障がい福祉サービス等」という。）につき、法第２９条第３項第２号に掲げる額若しくは児童福祉法第２１条の５の３第２項第２号に掲げる額の合計額（以下「利用者負担額等合計額」という。）を算定するものとする。</w:t>
            </w:r>
          </w:p>
          <w:p>
            <w:pPr>
              <w:pStyle w:val="Normal"/>
              <w:ind w:left="210" w:firstLine="210"/>
              <w:rPr/>
            </w:pPr>
            <w:r>
              <w:rPr>
                <w:rFonts w:ascii="ＭＳ ゴシック;MS Gothic" w:hAnsi="ＭＳ ゴシック;MS Gothic" w:cs="ＭＳ ゴシック;MS Gothic" w:eastAsia="ＭＳ ゴシック;MS Gothic"/>
              </w:rPr>
              <w:t>この場合において、当該事業所は、利用者負担額等合計額を市町村に報告するとともに、利用者等及び利用者等に対し指定障がい福祉サービス等を提供した指定障がい福祉サービス事業者等に通知するものとする。</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指定計画相談支援等の提供により事故が発生したときは、市町村及び当該利用者等の家族等に対して連絡を行う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事故の状況及び事故に際して採った処置について、記録しておくものとする。</w:t>
            </w:r>
          </w:p>
          <w:p>
            <w:pPr>
              <w:pStyle w:val="Normal"/>
              <w:ind w:left="210" w:hanging="210"/>
              <w:rPr/>
            </w:pPr>
            <w:r>
              <w:rPr>
                <w:rFonts w:ascii="ＭＳ ゴシック;MS Gothic" w:hAnsi="ＭＳ ゴシック;MS Gothic" w:cs="ＭＳ ゴシック;MS Gothic" w:eastAsia="ＭＳ ゴシック;MS Gothic"/>
              </w:rPr>
              <w:t>３　指定計画相談支援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事業所は、その提供した指定計画相談支援等又はサービス等利用計画等に関する利用者等又は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事業所は、その提供した指定計画相談支援等に関し、関係法令の定めるところにより、府及び市町村が行う報告若しくは文書その他の物件の提出若しくは提示の命令、又は当該職員からの質問若しくは事業所の設備若しくは帳簿書類その他の物件の検査に応じ、並びに利用者等及びその家族からの苦情に関して府及び市町村が行う調査に協力するとともに、府及び市町村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社会福祉法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サービス担当者会議等において、利用者等又はその家族の個人情報を用いる場合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利用者及び障がい児の人権の擁護･虐待の防止等のため、次の措置を講じ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計画相談支援等の提供に関する諸記録を整備し、当該指定計画相談支援等の提供の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以下は、配置している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実施地域については、原則市町村単位で記載する。なお、市町村内の一部地域のみを対象とする場合は「○○市○○町」など客観的に区域がわかるよう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は必須。ほかに定める事項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の記載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に変更があった場合は、変更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4:00Z</dcterms:created>
  <dc:creator/>
  <dc:description/>
  <cp:keywords/>
  <dc:language>en-US</dc:language>
  <cp:lastModifiedBy/>
  <cp:lastPrinted>2016-11-09T14:58:00Z</cp:lastPrinted>
  <dcterms:modified xsi:type="dcterms:W3CDTF">2025-07-18T04:14:00Z</dcterms:modified>
  <cp:revision>0</cp:revision>
  <dc:subject/>
  <dc:title/>
</cp:coreProperties>
</file>