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527685</wp:posOffset>
                </wp:positionV>
                <wp:extent cx="9620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5pt;mso-wrap-distance-left:9.05pt;mso-wrap-distance-right:9.05pt;mso-wrap-distance-top:0pt;mso-wrap-distance-bottom:0pt;margin-top:-41.55pt;mso-position-vertical-relative:text;margin-left:3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幼保連携型認定こども園事業計画書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9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幼保連携型認定こども園運営について（移管後の施設運営について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教育・保育理念と保護者に対する周知の方法について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定員について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員設定の考え方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5577840" cy="902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1"/>
                                    <w:gridCol w:w="998"/>
                                    <w:gridCol w:w="992"/>
                                    <w:gridCol w:w="850"/>
                                    <w:gridCol w:w="993"/>
                                    <w:gridCol w:w="992"/>
                                    <w:gridCol w:w="992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認定こど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71.1pt;mso-wrap-distance-left:0pt;mso-wrap-distance-right:7.1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998"/>
                              <w:gridCol w:w="992"/>
                              <w:gridCol w:w="850"/>
                              <w:gridCol w:w="993"/>
                              <w:gridCol w:w="992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認定こど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開所時間につい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教育・保育標準時間等・延長保育・一時預かりの設定について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　休園日について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" w:leader="none"/>
                <w:tab w:val="left" w:pos="102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保育計画について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の管理・取扱い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監査の結果につい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営している教育・保育施設における直近の監査結果とその対応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職員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園長の選任に対する考え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主幹保育教諭、指導保育教諭又は保育教諭の配置の考え方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 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外の職員の配置の考え方について（職種、配置の効果等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育教諭等の既存園からの異動及び採用計画につい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及び経験年数等。職員採用について効果的な手法があれば記載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の処遇について（職員が定着するための工夫等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教育保育内容の充実について（既存施設での取組を踏まえ、移管施設で予定する取組について記載すること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保育内容について（行事等についても記載すること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がい児保育について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児保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調不良児対応型を含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いて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食の提供について（食育の取り組みについても記載すること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虐待等対応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健指導・感染症対策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研修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子育て支援等事業の実施について</w:t>
            </w:r>
          </w:p>
        </w:tc>
      </w:tr>
      <w:tr>
        <w:trPr>
          <w:trHeight w:val="111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との連携及び小中学校等との交流について</w:t>
            </w:r>
          </w:p>
        </w:tc>
      </w:tr>
      <w:tr>
        <w:trPr>
          <w:trHeight w:val="33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提案事項 （こども誰でも通園制度の取組その他提案事項を記載すること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円滑な事業の引継ぎ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者協議会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同保育について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継保育について</w:t>
            </w:r>
          </w:p>
        </w:tc>
      </w:tr>
      <w:tr>
        <w:trPr>
          <w:trHeight w:val="111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見学への対応</w:t>
            </w:r>
          </w:p>
        </w:tc>
      </w:tr>
      <w:tr>
        <w:trPr>
          <w:trHeight w:val="34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その他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名称及びクラス名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事や教材にかかる費用や保育に係るサービス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迎車対策につい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1:00Z</dcterms:created>
  <dc:creator>高槻市</dc:creator>
  <dc:description/>
  <cp:keywords/>
  <dc:language>en-US</dc:language>
  <cp:lastModifiedBy>高槻市</cp:lastModifiedBy>
  <cp:lastPrinted>2025-06-13T09:48:00Z</cp:lastPrinted>
  <dcterms:modified xsi:type="dcterms:W3CDTF">2025-07-16T09:12:00Z</dcterms:modified>
  <cp:revision>37</cp:revision>
  <dc:subject/>
  <dc:title/>
</cp:coreProperties>
</file>