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園舎についての考え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741680</wp:posOffset>
                </wp:positionV>
                <wp:extent cx="9620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2" w:after="0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58.4pt;mso-position-vertical-relative:text;margin-left:3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 w:before="72" w:after="0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9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既存園舎の活用について（既存園舎を活用する際の工夫、将来的な施設整備実施の考え方等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整備計画の詳細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※施設整備の計画がない場合は、記入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※計画している場合は、様式５－１も提出</w:t>
            </w:r>
          </w:p>
          <w:p>
            <w:pPr>
              <w:pStyle w:val="Normal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仮設園舎を検討している場合は様式５－２も提出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種別</w:t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替え　　・　　内部改修　　・　　その他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内容（工事内容、開始予定時期、期間等）</w:t>
            </w:r>
          </w:p>
        </w:tc>
      </w:tr>
      <w:tr>
        <w:trPr>
          <w:trHeight w:val="2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備後の定員</w:t>
            </w:r>
          </w:p>
        </w:tc>
      </w:tr>
      <w:tr>
        <w:trPr>
          <w:trHeight w:val="22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5747385" cy="1158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738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3"/>
                                    <w:gridCol w:w="1691"/>
                                    <w:gridCol w:w="709"/>
                                    <w:gridCol w:w="709"/>
                                    <w:gridCol w:w="709"/>
                                    <w:gridCol w:w="708"/>
                                    <w:gridCol w:w="709"/>
                                    <w:gridCol w:w="709"/>
                                    <w:gridCol w:w="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認定こど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整備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整備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  <w:t>（令和　年　月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55pt;height:91.2pt;mso-wrap-distance-left:0pt;mso-wrap-distance-right:7.1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691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認定こど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整備前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整備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（令和　年　月　日）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期間における安全対策</w:t>
            </w:r>
          </w:p>
        </w:tc>
      </w:tr>
      <w:tr>
        <w:trPr>
          <w:trHeight w:val="7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備の構想（教育・保育に効果的な設備、園児の安全に配慮するレイアウト、保育室や園庭の広さ等）</w:t>
            </w:r>
          </w:p>
        </w:tc>
      </w:tr>
      <w:tr>
        <w:trPr>
          <w:trHeight w:val="18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1:00Z</dcterms:created>
  <dc:creator>高槻市</dc:creator>
  <dc:description/>
  <cp:keywords/>
  <dc:language>en-US</dc:language>
  <cp:lastModifiedBy>高槻市</cp:lastModifiedBy>
  <cp:lastPrinted>2025-06-13T09:47:00Z</cp:lastPrinted>
  <dcterms:modified xsi:type="dcterms:W3CDTF">2025-07-11T02:49:00Z</dcterms:modified>
  <cp:revision>13</cp:revision>
  <dc:subject/>
  <dc:title/>
</cp:coreProperties>
</file>