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槻市内における自動販売機設置実績表</w:t>
      </w:r>
    </w:p>
    <w:p>
      <w:pPr>
        <w:pStyle w:val="Normal"/>
        <w:ind w:left="226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268" w:hanging="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商号又は名</w:t>
      </w:r>
      <w:r>
        <w:rPr>
          <w:spacing w:val="45"/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</w:t>
      </w:r>
    </w:p>
    <w:p>
      <w:pPr>
        <w:pStyle w:val="Default"/>
        <w:spacing w:lineRule="exact" w:line="40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Default"/>
        <w:spacing w:lineRule="exact" w:line="400"/>
        <w:rPr/>
      </w:pPr>
      <w:r>
        <w:rPr>
          <w:rFonts w:cs="ＭＳ 明朝;MS Mincho"/>
        </w:rPr>
        <w:t>１ 公募参加者募集開始日における実績は、下表のとおりです。</w:t>
      </w:r>
    </w:p>
    <w:p>
      <w:pPr>
        <w:pStyle w:val="Default"/>
        <w:spacing w:lineRule="exact" w:line="400"/>
        <w:ind w:firstLine="120"/>
        <w:rPr/>
      </w:pPr>
      <w:r>
        <w:rPr/>
        <w:t xml:space="preserve">(1) </w:t>
      </w:r>
      <w:r>
        <w:rPr/>
        <w:t>３年以上の実績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4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の所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槻市　　　　　　　　　　　　　　　　　　　（住居表示・地番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　置　期　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～　現在も継続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　売　品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の所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槻市　　　　　　　　　　　　　　　　　　　（住居表示・地番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　置　期　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～　現在も継続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　売　品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の所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槻市　　　　　　　　　　　　　　　　　　　（住居表示・地番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　置　期　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月　　　日　～　現在も継続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　売　品　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400"/>
        <w:ind w:firstLine="12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その他の実績</w:t>
      </w:r>
    </w:p>
    <w:p>
      <w:pPr>
        <w:pStyle w:val="Default"/>
        <w:spacing w:lineRule="exact" w:line="400"/>
        <w:rPr/>
      </w:pPr>
      <w:r>
        <w:rPr>
          <w:rFonts w:cs="ＭＳ 明朝;MS Mincho"/>
        </w:rPr>
        <w:t>　現在、高槻市内には、（　　　　　）台の自動販売機を設置し、運営しています。</w:t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  <w:t>　　※台数が不明な場合は、概数を「約○台」とご回答ください。</w:t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100965</wp:posOffset>
                </wp:positionV>
                <wp:extent cx="57150" cy="104775"/>
                <wp:effectExtent l="6985" t="3810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7.95pt" to="127.05pt,1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62865</wp:posOffset>
                </wp:positionV>
                <wp:extent cx="142875" cy="133350"/>
                <wp:effectExtent l="571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.95pt" to="138.3pt,15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 販売可能な品目は、　 記を付けた項目です。</w:t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氷菓子等</w:t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清涼飲料水等（ペットボトル、缶、瓶等式）　□ 牛乳類</w:t>
      </w:r>
    </w:p>
    <w:p>
      <w:pPr>
        <w:pStyle w:val="Default"/>
        <w:spacing w:lineRule="exact" w:line="400"/>
        <w:rPr/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清涼飲料水等（紙パック式）　　　　　　　　□ おにぎり、パン等軽食類</w:t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清涼飲料水等（紙カップ式）　　　　　　　　□ カップ麺類</w:t>
      </w:r>
    </w:p>
    <w:p>
      <w:pPr>
        <w:pStyle w:val="Default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その他（　　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27:00Z</dcterms:created>
  <dc:creator> </dc:creator>
  <dc:description/>
  <cp:keywords/>
  <dc:language>en-US</dc:language>
  <cp:lastModifiedBy>高槻市</cp:lastModifiedBy>
  <cp:lastPrinted>2011-02-08T16:46:00Z</cp:lastPrinted>
  <dcterms:modified xsi:type="dcterms:W3CDTF">2025-06-12T09:41:00Z</dcterms:modified>
  <cp:revision>12</cp:revision>
  <dc:subject/>
  <dc:title>自動販売機設置実績表</dc:title>
</cp:coreProperties>
</file>