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私議、　　　　　　　　　　　　　　　　　　　　　　　　　　　　　　を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TEL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－　　　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理人と定め、下記に関する権限を委任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事項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都市計画法第　　条　　の規定による申請及び届出並びにその訂正、受領などに関する一切の権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宅地造成及び特定盛土等規制法第　　条　　の規定による申請及び届出並びにその訂正、受領など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（　　　　　　　　　　　　　　　　　　　　　　　に関する一切の権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　　　意</w:t>
      </w:r>
    </w:p>
    <w:p>
      <w:pPr>
        <w:pStyle w:val="Normal"/>
        <w:spacing w:lineRule="auto" w:line="42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委任事項については、該当項目を選択のうえ、その番号を○で囲んで下さい。</w:t>
      </w:r>
    </w:p>
    <w:p>
      <w:pPr>
        <w:pStyle w:val="Normal"/>
        <w:jc w:val="left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tabs>
          <w:tab w:val="clear" w:pos="840"/>
          <w:tab w:val="left" w:pos="7605" w:leader="none"/>
        </w:tabs>
        <w:ind w:firstLine="456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ge">
                  <wp:posOffset>834199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56.85pt" to="467.15pt,656.8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氏　　　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45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ge">
                  <wp:posOffset>903287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11.25pt" to="467.15pt,711.2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01:00Z</dcterms:created>
  <dc:creator>高槻市</dc:creator>
  <dc:description>平成２５年９月１日修正</dc:description>
  <cp:keywords/>
  <dc:language>en-US</dc:language>
  <cp:lastModifiedBy>高槻市</cp:lastModifiedBy>
  <cp:lastPrinted>2024-07-17T10:09:00Z</cp:lastPrinted>
  <dcterms:modified xsi:type="dcterms:W3CDTF">2024-07-17T01:10:00Z</dcterms:modified>
  <cp:revision>5</cp:revision>
  <dc:subject/>
  <dc:title>委　　任　　状</dc:title>
</cp:coreProperties>
</file>