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65" w:leader="none"/>
        </w:tabs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ヤングケアラー支援に関する事業実績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4394"/>
        <w:gridCol w:w="2835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の有無・受託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が足りない場合には、適宜追加のこと。</w:t>
      </w:r>
    </w:p>
    <w:p>
      <w:pPr>
        <w:pStyle w:val="Normal"/>
        <w:spacing w:lineRule="atLeast" w:line="0"/>
        <w:ind w:left="444" w:hanging="23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政機関等からの受託実績がある場合には記載のこと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契約課</dc:creator>
  <dc:description/>
  <cp:keywords/>
  <dc:language>en-US</dc:language>
  <cp:lastModifiedBy>高槻市</cp:lastModifiedBy>
  <cp:lastPrinted>2021-03-23T13:44:00Z</cp:lastPrinted>
  <dcterms:modified xsi:type="dcterms:W3CDTF">2025-04-18T03:54:00Z</dcterms:modified>
  <cp:revision>40</cp:revision>
  <dc:subject/>
  <dc:title>寝屋川市プロポーザル方式の実施に関するガイドライン</dc:title>
</cp:coreProperties>
</file>