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使   用   印   鑑   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住　　　　所</w:t>
      </w:r>
    </w:p>
    <w:p>
      <w:pPr>
        <w:pStyle w:val="Normal"/>
        <w:spacing w:lineRule="auto" w:line="360"/>
        <w:ind w:firstLine="1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社・本店） 商号又は名称</w:t>
      </w:r>
    </w:p>
    <w:p>
      <w:pPr>
        <w:pStyle w:val="Normal"/>
        <w:spacing w:lineRule="auto" w:line="360"/>
        <w:ind w:firstLine="3037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の役職・氏名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印鑑を、</w:t>
      </w:r>
      <w:r>
        <w:rPr>
          <w:rFonts w:ascii="ＭＳ 明朝;MS Mincho" w:hAnsi="ＭＳ 明朝;MS Mincho" w:cs="ＭＳ 明朝;MS Mincho"/>
          <w:kern w:val="0"/>
          <w:sz w:val="22"/>
        </w:rPr>
        <w:t>高槻市児童育成支援拠点事業</w:t>
      </w:r>
      <w:r>
        <w:rPr>
          <w:rFonts w:ascii="ＭＳ 明朝;MS Mincho" w:hAnsi="ＭＳ 明朝;MS Mincho" w:cs="ＭＳ 明朝;MS Mincho"/>
          <w:sz w:val="22"/>
          <w:szCs w:val="22"/>
        </w:rPr>
        <w:t>業務委託に係る手続きに使用したいので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使用印鑑（注１）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使用印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社印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163195</wp:posOffset>
                </wp:positionV>
                <wp:extent cx="144018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3pt;margin-top:12.85pt;width:113.3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65100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13pt;width:113.3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77165</wp:posOffset>
                </wp:positionV>
                <wp:extent cx="17399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95360"/>
                        </a:xfrm>
                        <a:prstGeom prst="bracketPair">
                          <a:avLst>
                            <a:gd name="adj" fmla="val 4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75pt;margin-top:13.95pt;width:136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77165</wp:posOffset>
                </wp:positionV>
                <wp:extent cx="1750060" cy="522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法人で個人名印を使用印として押印する場合、必ず社印も押印してください。（注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41.15pt;mso-wrap-distance-left:9.05pt;mso-wrap-distance-right:9.05pt;mso-wrap-distance-top:0pt;mso-wrap-distance-bottom:0pt;margin-top:13.95pt;mso-position-vertical-relative:text;margin-left:2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法人で個人名印を使用印として押印する場合、必ず社印も押印してください。（注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：受任者を設定する場合、使用印鑑欄には受任者の印鑑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：法人で個人名印を使用印として押印する場合、使用印とともに社印の押印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：実印と使用印が同じ場合でも、提出してください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9:00Z</dcterms:created>
  <dc:creator>契約課</dc:creator>
  <dc:description/>
  <cp:keywords/>
  <dc:language>en-US</dc:language>
  <cp:lastModifiedBy>高槻市</cp:lastModifiedBy>
  <cp:lastPrinted>2018-08-01T10:27:00Z</cp:lastPrinted>
  <dcterms:modified xsi:type="dcterms:W3CDTF">2025-02-15T00:26:00Z</dcterms:modified>
  <cp:revision>15</cp:revision>
  <dc:subject/>
  <dc:title>寝屋川市プロポーザル方式の実施に関するガイドライン</dc:title>
</cp:coreProperties>
</file>