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高槻市再生資源集団回収団体登録変更届出書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高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　話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再生資源集団回収団体の登録について、変更がありましたので次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885"/>
        <w:gridCol w:w="399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51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業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</w:tr>
      <w:tr>
        <w:trPr>
          <w:trHeight w:val="523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</w:tr>
      <w:tr>
        <w:trPr>
          <w:trHeight w:val="5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　込　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</w:tr>
      <w:tr>
        <w:trPr>
          <w:trHeight w:val="523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　　　　普通　　当座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　　　　　普通　　当座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218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58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50" w:right="1196" w:gutter="0" w:header="0" w:top="925" w:footer="0" w:bottom="37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E4E843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08:00Z</dcterms:created>
  <dc:creator>高槻市役所</dc:creator>
  <dc:description/>
  <cp:keywords/>
  <dc:language>en-US</dc:language>
  <cp:lastModifiedBy>高槻市</cp:lastModifiedBy>
  <cp:lastPrinted>2012-04-10T16:44:00Z</cp:lastPrinted>
  <dcterms:modified xsi:type="dcterms:W3CDTF">2019-09-17T04:10:00Z</dcterms:modified>
  <cp:revision>11</cp:revision>
  <dc:subject/>
  <dc:title>高槻市再生資源集団回収奨励金交付要綱（案）</dc:title>
</cp:coreProperties>
</file>