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推　　薦　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槻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槻市廃棄物減量等推進員として、下記のとおり推薦い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</w:t>
      </w:r>
      <w:r>
        <w:rPr/>
        <w:t>年　　月　　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94"/>
        <w:gridCol w:w="992"/>
        <w:gridCol w:w="1134"/>
        <w:gridCol w:w="851"/>
        <w:gridCol w:w="992"/>
      </w:tblGrid>
      <w:tr>
        <w:trPr>
          <w:trHeight w:val="135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自治会名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世帯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世帯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班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班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長名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　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長住所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2085" w:leader="none"/>
                <w:tab w:val="left" w:pos="59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4930</wp:posOffset>
                      </wp:positionV>
                      <wp:extent cx="285750" cy="333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5.9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74930</wp:posOffset>
                      </wp:positionV>
                      <wp:extent cx="285750" cy="3333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pt;margin-top:5.9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74930</wp:posOffset>
                      </wp:positionV>
                      <wp:extent cx="285750" cy="333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5.9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74930</wp:posOffset>
                      </wp:positionV>
                      <wp:extent cx="285750" cy="333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5.9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74930</wp:posOffset>
                      </wp:positionV>
                      <wp:extent cx="285750" cy="3333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5.9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74930</wp:posOffset>
                      </wp:positionV>
                      <wp:extent cx="285750" cy="3333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pt;margin-top:5.9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74930</wp:posOffset>
                      </wp:positionV>
                      <wp:extent cx="285750" cy="3333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5pt;margin-top:5.9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ー</w:t>
            </w:r>
          </w:p>
          <w:p>
            <w:pPr>
              <w:pStyle w:val="Normal"/>
              <w:widowControl/>
              <w:tabs>
                <w:tab w:val="clear" w:pos="839"/>
                <w:tab w:val="left" w:pos="2805" w:leader="none"/>
                <w:tab w:val="left" w:pos="5910" w:leader="none"/>
              </w:tabs>
              <w:ind w:firstLine="3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6"/>
                <w:szCs w:val="36"/>
              </w:rPr>
              <w:t>高槻市</w:t>
            </w:r>
          </w:p>
        </w:tc>
      </w:tr>
      <w:tr>
        <w:trPr>
          <w:trHeight w:val="93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u w:val="wavyHeavy"/>
        </w:rPr>
      </w:pPr>
      <w:r>
        <w:rPr>
          <w:u w:val="wavyHeavy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wavyHeavy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槻市廃棄物減量等推進員　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966"/>
        <w:gridCol w:w="2784"/>
      </w:tblGrid>
      <w:tr>
        <w:trPr>
          <w:trHeight w:val="6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推　　進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ナ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</w:tr>
      <w:tr>
        <w:trPr>
          <w:trHeight w:val="1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4"/>
                <w:szCs w:val="24"/>
              </w:rPr>
              <w:t>氏　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4"/>
                <w:szCs w:val="24"/>
              </w:rPr>
              <w:t>名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4"/>
                <w:szCs w:val="24"/>
              </w:rPr>
              <w:t>住　　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  <w:sz w:val="24"/>
                <w:szCs w:val="24"/>
              </w:rPr>
              <w:t>所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905" w:leader="none"/>
              </w:tabs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94615</wp:posOffset>
                      </wp:positionV>
                      <wp:extent cx="285750" cy="3333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7.45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94615</wp:posOffset>
                      </wp:positionV>
                      <wp:extent cx="285750" cy="3333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pt;margin-top:7.45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94615</wp:posOffset>
                      </wp:positionV>
                      <wp:extent cx="285750" cy="3333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7.45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94615</wp:posOffset>
                      </wp:positionV>
                      <wp:extent cx="285750" cy="3333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5pt;margin-top:7.45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94615</wp:posOffset>
                      </wp:positionV>
                      <wp:extent cx="285750" cy="3333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pt;margin-top:7.45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94615</wp:posOffset>
                      </wp:positionV>
                      <wp:extent cx="285750" cy="3333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7.45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94615</wp:posOffset>
                      </wp:positionV>
                      <wp:extent cx="285750" cy="3333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45pt;margin-top:7.45pt;width:22.4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―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高槻市</w:t>
            </w:r>
          </w:p>
        </w:tc>
      </w:tr>
      <w:tr>
        <w:trPr>
          <w:trHeight w:val="1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  <w:szCs w:val="24"/>
              </w:rPr>
              <w:t>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期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　日　から　令和　　　年　　　月　　　　日まで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年間　　　□２年間　　　□その他（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3187700" cy="5715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901"/>
                              <w:gridCol w:w="901"/>
                              <w:gridCol w:w="901"/>
                              <w:gridCol w:w="90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45pt;mso-wrap-distance-left:7.1pt;mso-wrap-distance-right:0pt;mso-wrap-distance-top:0pt;mso-wrap-distance-bottom:0pt;margin-top:25.7pt;mso-position-vertical-relative:text;margin-left:23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901"/>
                        <w:gridCol w:w="901"/>
                        <w:gridCol w:w="901"/>
                        <w:gridCol w:w="90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7:00Z</dcterms:created>
  <dc:creator>高槻市</dc:creator>
  <dc:description/>
  <cp:keywords/>
  <dc:language>en-US</dc:language>
  <cp:lastModifiedBy>kouhou-admin</cp:lastModifiedBy>
  <cp:lastPrinted>2019-07-30T10:37:00Z</cp:lastPrinted>
  <dcterms:modified xsi:type="dcterms:W3CDTF">2019-07-31T07:07:00Z</dcterms:modified>
  <cp:revision>5</cp:revision>
  <dc:subject/>
  <dc:title>推　　薦　　書</dc:title>
</cp:coreProperties>
</file>