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35" w:hanging="735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Cs w:val="20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槻市補助金交付規則第３条及び高槻市生け垣設置工事助成金交付要綱（以下要綱という。）第６条第１項に基づき、私は下記のとおりであることを誓約します。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なお、いずれかに該当することとなった場合は、直ちにその旨届けるとともに、該当の有無に関して調査が必要となった場合には、高槻市が求める必要な情報及び資料を遅滞なく提出します。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助成金の受給資格・条件の確認のため、私の納税状況その他受給資格に関する事項について、高槻市が関係行政機関へ調査を行うことに同意し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金の交付申請及び完了報告を行うにあたり、要綱第３条第５号のいずれにも該当しないことを申し立てるとともに、</w:t>
      </w:r>
      <w:r>
        <w:rPr>
          <w:sz w:val="22"/>
        </w:rPr>
        <w:t>当該資料等を大阪府警察本部又は高槻市警察署へ提供し、意見を聴くことに同意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</w:rPr>
        <w:t>　いずれかに該当することが判明した場合は、要綱第１７条に基づき、助成金の交付を取り消されること及び要綱第１８条に基づき、助成金の返還が必要なことを承認しました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一　第３条各号及び第４条各号のいずれにも該当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  <w:t>一　周辺住民とトラブルのないように生け垣設置工事を行います。</w:t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  <w:t>一　生け垣設置工事に際して、道路等の占用手続が必要な場合は、所定の手続きを行います。また、工事中は道路等の通行人の安全確保に努めます。</w:t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一　設置した生け垣について、５年以上適切な維持を行い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一　第三者へ迷惑を及ぼさないよう、剪定や清掃等適切な管理を行い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sz w:val="22"/>
        </w:rPr>
        <w:t>一　上記のほか、関係法令を遵守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502" w:firstLine="527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right="502" w:firstLine="527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2"/>
          <w:u w:val="single"/>
        </w:rPr>
        <w:t>氏名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生年月日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021" w:footer="0" w:bottom="510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ＭＳ ゴシック;MS Gothic" w:hAnsi="ＭＳ ゴシック;MS Gothic" w:cs="ＭＳ ゴシック;MS Gothic"/>
      <w:spacing w:val="-1"/>
      <w:sz w:val="24"/>
      <w:szCs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2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4"/>
      <w:szCs w:val="21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2:00Z</dcterms:created>
  <dc:creator>高槻市</dc:creator>
  <dc:description/>
  <cp:keywords/>
  <dc:language>en-US</dc:language>
  <cp:lastModifiedBy>高槻市</cp:lastModifiedBy>
  <cp:lastPrinted>2021-04-15T14:07:00Z</cp:lastPrinted>
  <dcterms:modified xsi:type="dcterms:W3CDTF">2022-03-24T06:19:00Z</dcterms:modified>
  <cp:revision>121</cp:revision>
  <dc:subject/>
  <dc:title/>
</cp:coreProperties>
</file>