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指定辞退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結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核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指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定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医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療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機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関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辞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感染症の予防及び感染症の患者に対する医療に関する法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高槻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医療機関の種類（○印）　　　　１．病院　２．診療所　３．薬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保険医療機関コード番号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医療機関等の所在地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フリガナ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指定医療機関等の名称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指定医療機関等の開設者等住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（法人の場合は、法人の住所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医療機関等の開設者等氏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（法人の場合は、法人の名称、代表者職氏名）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で結核指定医療機関としての指定を辞退したいので、感染症の予防及び感染症の患者に対する医療に関する法律第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73100</wp:posOffset>
                </wp:positionV>
                <wp:extent cx="28765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申請書の内容について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貴医療機関等担当者連絡先と担当者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3.5pt;mso-wrap-distance-left:9.05pt;mso-wrap-distance-right:9.05pt;mso-wrap-distance-top:0pt;mso-wrap-distance-bottom:0pt;margin-top:5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申請書の内容について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貴医療機関等担当者連絡先と担当者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0:00Z</dcterms:created>
  <dc:creator>高槻市</dc:creator>
  <dc:description/>
  <cp:keywords/>
  <dc:language>en-US</dc:language>
  <cp:lastModifiedBy>高槻市</cp:lastModifiedBy>
  <cp:lastPrinted>2011-11-30T10:40:00Z</cp:lastPrinted>
  <dcterms:modified xsi:type="dcterms:W3CDTF">2025-03-31T00:22:00Z</dcterms:modified>
  <cp:revision>11</cp:revision>
  <dc:subject/>
  <dc:title>様式（指定申請１）</dc:title>
</cp:coreProperties>
</file>