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公 害 防 止 の 方 法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高槻市環境政策課）</w:t>
      </w:r>
    </w:p>
    <w:p>
      <w:pPr>
        <w:pStyle w:val="Normal"/>
        <w:spacing w:lineRule="auto" w:line="180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39"/>
        <w:gridCol w:w="539"/>
        <w:gridCol w:w="534"/>
        <w:gridCol w:w="7804"/>
      </w:tblGrid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96"/>
                <w:szCs w:val="22"/>
              </w:rPr>
            </w:pPr>
            <w:r>
              <w:rPr>
                <w:rFonts w:cs="ＭＳ 明朝;MS Mincho"/>
                <w:sz w:val="96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ⓐ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ⓒ</w:t>
            </w:r>
          </w:p>
        </w:tc>
        <w:tc>
          <w:tcPr>
            <w:tcW w:w="7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戸建て住宅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その他建物　　　</w:t>
            </w:r>
            <w:r>
              <w:rPr>
                <w:rFonts w:ascii="Segoe UI Symbol" w:hAnsi="Segoe UI Symbol" w:cs="Segoe UI Symbol" w:eastAsia="ＭＳ Ｐゴシック"/>
                <w:b/>
                <w:sz w:val="24"/>
              </w:rPr>
              <w:t>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工作物等</w:t>
            </w:r>
          </w:p>
        </w:tc>
      </w:tr>
      <w:tr>
        <w:trPr>
          <w:trHeight w:val="1273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作業内容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53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5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-</w:t>
            </w:r>
          </w:p>
        </w:tc>
        <w:tc>
          <w:tcPr>
            <w:tcW w:w="78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建設・解体等工事内容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 xml:space="preserve">種別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建設　　□解体　　□その他（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 xml:space="preserve">構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木造　　□ＳＲＣ　□ＲＣ　　□Ｓ造　　□その他（　　　　　　）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階高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５階建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４階建以下</w:t>
            </w:r>
          </w:p>
        </w:tc>
      </w:tr>
      <w:tr>
        <w:trPr>
          <w:trHeight w:val="704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-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-</w:t>
            </w:r>
          </w:p>
        </w:tc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工作物等工事内容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道路補修等　□地下配管工事等　　□その他（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-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工事（形質変更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　</w:t>
            </w:r>
            <w:r>
              <w:rPr>
                <w:rFonts w:cs="ＭＳ 明朝;MS Mincho"/>
                <w:szCs w:val="21"/>
                <w:shd w:fill="FFE599" w:val="clear"/>
              </w:rPr>
              <w:t>　　　　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</w:rPr>
              <w:t>公害防止・安全対策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低騒音・低振動型建設機械の使用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全機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□一部機種</w:t>
            </w:r>
          </w:p>
        </w:tc>
      </w:tr>
      <w:tr>
        <w:trPr>
          <w:trHeight w:val="1442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-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敷地境界・建物</w:t>
            </w:r>
            <w:r>
              <w:rPr>
                <w:rFonts w:cs="ＭＳ 明朝;MS Mincho"/>
                <w:szCs w:val="21"/>
              </w:rPr>
              <w:t>周囲</w:t>
            </w:r>
            <w:r>
              <w:rPr>
                <w:rFonts w:cs="ＭＳ 明朝;MS Mincho"/>
                <w:szCs w:val="21"/>
              </w:rPr>
              <w:t>における対策</w:t>
            </w:r>
          </w:p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 xml:space="preserve">対策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防音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パネル　□防音シート</w:t>
            </w:r>
            <w:r>
              <w:rPr>
                <w:rFonts w:cs="ＭＳ 明朝;MS Mincho"/>
                <w:szCs w:val="21"/>
              </w:rPr>
              <w:t xml:space="preserve">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メッシュシート</w:t>
            </w:r>
          </w:p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 xml:space="preserve">範囲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民家側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民家側一部</w:t>
            </w:r>
          </w:p>
          <w:p>
            <w:pPr>
              <w:pStyle w:val="Normal"/>
              <w:ind w:left="3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高さ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約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</w:p>
        </w:tc>
      </w:tr>
      <w:tr>
        <w:trPr>
          <w:trHeight w:val="696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動力源等の対策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適正配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アイドリングスト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防音カバー等</w:t>
            </w:r>
          </w:p>
        </w:tc>
      </w:tr>
      <w:tr>
        <w:trPr>
          <w:trHeight w:val="918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Cs w:val="21"/>
              </w:rPr>
              <w:t>7.</w:t>
            </w:r>
            <w:r>
              <w:rPr>
                <w:rFonts w:cs="ＭＳ 明朝;MS Mincho"/>
                <w:szCs w:val="21"/>
              </w:rPr>
              <w:t>粉じん防止方法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散水→上部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本、地上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</w:t>
            </w:r>
          </w:p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その他（ 　　　　　　　　　 ）</w:t>
            </w:r>
          </w:p>
        </w:tc>
      </w:tr>
      <w:tr>
        <w:trPr>
          <w:trHeight w:val="5261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スベスト（解体・改造・補修時）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  <w:p>
            <w:pPr>
              <w:pStyle w:val="Normal"/>
              <w:spacing w:lineRule="exact" w:line="260"/>
              <w:ind w:left="113" w:hanging="0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9" w:hanging="109"/>
              <w:rPr>
                <w:rFonts w:cs="ＭＳ 明朝;MS Mincho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w w:val="89"/>
                <w:kern w:val="0"/>
                <w:sz w:val="18"/>
                <w:szCs w:val="16"/>
              </w:rPr>
              <w:t>工場、事業場の解</w:t>
            </w:r>
            <w:r>
              <w:rPr>
                <w:rFonts w:cs="ＭＳ 明朝;MS Mincho"/>
                <w:b/>
                <w:color w:val="000000"/>
                <w:spacing w:val="5"/>
                <w:w w:val="89"/>
                <w:kern w:val="0"/>
                <w:sz w:val="18"/>
                <w:szCs w:val="16"/>
              </w:rPr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9" w:hanging="109"/>
              <w:rPr>
                <w:rFonts w:cs="ＭＳ 明朝;MS Mincho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 w:val="18"/>
                <w:szCs w:val="16"/>
              </w:rPr>
              <w:t>延床</w:t>
            </w:r>
            <w:r>
              <w:rPr>
                <w:rFonts w:cs="ＭＳ 明朝;MS Mincho"/>
                <w:b/>
                <w:color w:val="000000"/>
                <w:sz w:val="18"/>
                <w:szCs w:val="16"/>
              </w:rPr>
              <w:t>300m</w:t>
            </w:r>
            <w:r>
              <w:rPr>
                <w:rFonts w:cs="ＭＳ 明朝;MS Mincho"/>
                <w:b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cs="ＭＳ 明朝;MS Mincho"/>
                <w:b/>
                <w:color w:val="000000"/>
                <w:sz w:val="18"/>
                <w:szCs w:val="16"/>
              </w:rPr>
              <w:t>以上の建築物の解体</w:t>
            </w:r>
          </w:p>
          <w:p>
            <w:pPr>
              <w:pStyle w:val="Normal"/>
              <w:spacing w:lineRule="exact" w:line="260"/>
              <w:ind w:firstLine="271"/>
              <w:rPr>
                <w:rFonts w:cs="ＭＳ 明朝;MS Mincho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 w:val="16"/>
                <w:szCs w:val="16"/>
              </w:rPr>
              <w:t>上記に該当する場合は、</w:t>
            </w:r>
            <w:r>
              <w:rPr>
                <w:rFonts w:cs="ＭＳ 明朝;MS Mincho"/>
                <w:b/>
                <w:color w:val="000000"/>
                <w:sz w:val="16"/>
                <w:szCs w:val="16"/>
                <w:u w:val="single"/>
              </w:rPr>
              <w:t>事前調査書面</w:t>
            </w:r>
            <w:r>
              <w:rPr>
                <w:rFonts w:cs="ＭＳ 明朝;MS Mincho"/>
                <w:b/>
                <w:color w:val="000000"/>
                <w:sz w:val="16"/>
                <w:szCs w:val="16"/>
              </w:rPr>
              <w:t>を提出してください</w:t>
            </w:r>
          </w:p>
        </w:tc>
        <w:tc>
          <w:tcPr>
            <w:tcW w:w="7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.</w:t>
            </w:r>
            <w:r>
              <w:rPr>
                <w:rFonts w:cs="ＭＳ 明朝;MS Mincho"/>
                <w:szCs w:val="21"/>
              </w:rPr>
              <w:t>アスベスト関係</w:t>
            </w:r>
          </w:p>
          <w:p>
            <w:pPr>
              <w:pStyle w:val="Normal"/>
              <w:ind w:left="113" w:firstLine="210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82550</wp:posOffset>
                      </wp:positionV>
                      <wp:extent cx="142875" cy="215900"/>
                      <wp:effectExtent l="5715" t="19050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9.5pt;margin-top:6.5pt;width:11.2pt;height:16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 xml:space="preserve">事前調査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実施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78740</wp:posOffset>
                      </wp:positionV>
                      <wp:extent cx="1657350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延床面積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shd w:fill="FFE599" w:val="clear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shd w:fill="FFE59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shd w:fill="FFE5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21.95pt;mso-wrap-distance-left:9.05pt;mso-wrap-distance-right:9.05pt;mso-wrap-distance-top:0pt;mso-wrap-distance-bottom:0pt;margin-top:6.2pt;mso-position-vertical-relative:text;margin-left:2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延床面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shd w:fill="FFE599" w:val="clear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shd w:fill="FFE599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shd w:fill="FFE59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1785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3" w:firstLine="1785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対象外→理由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）</w:t>
            </w:r>
            <w:r>
              <w:rPr>
                <w:rFonts w:cs="ＭＳ 明朝;MS Mincho"/>
                <w:szCs w:val="21"/>
              </w:rPr>
              <w:t xml:space="preserve">➡ </w:t>
            </w:r>
            <w:r>
              <w:rPr>
                <w:rFonts w:cs="ＭＳ 明朝;MS Mincho"/>
                <w:b/>
                <w:szCs w:val="21"/>
              </w:rPr>
              <w:t>9</w:t>
            </w:r>
            <w:r>
              <w:rPr>
                <w:rFonts w:cs="ＭＳ 明朝;MS Mincho"/>
                <w:b/>
                <w:szCs w:val="21"/>
              </w:rPr>
              <w:t>へ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FFE599" w:val="clear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 xml:space="preserve">調査責任者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FFE599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FFE599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　　</w:t>
            </w:r>
          </w:p>
          <w:p>
            <w:pPr>
              <w:pStyle w:val="Normal"/>
              <w:ind w:left="113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 xml:space="preserve">アスベストの使用 </w:t>
            </w: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あり（使用面積：　　　　　　㎡）　□なし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結果書面の作成と発注者への説明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□今後実施</w:t>
            </w:r>
          </w:p>
          <w:p>
            <w:pPr>
              <w:pStyle w:val="Normal"/>
              <w:ind w:left="113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rFonts w:cs="ＭＳ 明朝;MS Mincho"/>
                <w:szCs w:val="21"/>
              </w:rPr>
              <w:t>事前調査結果の掲示板の作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作成　　□今後作成</w:t>
            </w:r>
          </w:p>
          <w:p>
            <w:pPr>
              <w:pStyle w:val="Normal"/>
              <w:ind w:left="113" w:firstLine="210"/>
              <w:rPr/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 xml:space="preserve">電子システムでの報告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実施済（申請番号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left="113" w:firstLine="2730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実施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対象外</w:t>
            </w:r>
          </w:p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24"/>
              <w:rPr/>
            </w:pPr>
            <w:r>
              <w:rPr>
                <w:rFonts w:cs="ＭＳ 明朝;MS Mincho"/>
                <w:szCs w:val="21"/>
                <w:u w:val="single"/>
              </w:rPr>
              <w:t>以下、⑥電子システムでの報告が「今後実施</w:t>
            </w:r>
            <w:r>
              <w:rPr>
                <w:rFonts w:cs="ＭＳ 明朝;MS Mincho"/>
                <w:szCs w:val="21"/>
                <w:u w:val="single"/>
              </w:rPr>
              <w:t>」</w:t>
            </w:r>
            <w:r>
              <w:rPr>
                <w:rFonts w:cs="ＭＳ 明朝;MS Mincho"/>
                <w:szCs w:val="21"/>
                <w:u w:val="single"/>
              </w:rPr>
              <w:t>・</w:t>
            </w:r>
            <w:r>
              <w:rPr>
                <w:rFonts w:cs="ＭＳ 明朝;MS Mincho"/>
                <w:szCs w:val="21"/>
                <w:u w:val="single"/>
              </w:rPr>
              <w:t>「</w:t>
            </w:r>
            <w:r>
              <w:rPr>
                <w:rFonts w:cs="ＭＳ 明朝;MS Mincho"/>
                <w:szCs w:val="21"/>
                <w:u w:val="single"/>
              </w:rPr>
              <w:t>対象外</w:t>
            </w:r>
            <w:r>
              <w:rPr>
                <w:rFonts w:cs="ＭＳ 明朝;MS Mincho"/>
                <w:szCs w:val="21"/>
                <w:u w:val="single"/>
              </w:rPr>
              <w:t>」</w:t>
            </w:r>
            <w:r>
              <w:rPr>
                <w:rFonts w:cs="ＭＳ 明朝;MS Mincho"/>
                <w:szCs w:val="21"/>
                <w:u w:val="single"/>
              </w:rPr>
              <w:t>の場合に記入</w:t>
            </w:r>
          </w:p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調査方法</w:t>
            </w:r>
            <w:r>
              <w:rPr>
                <w:rFonts w:cs="ＭＳ 明朝;MS Mincho"/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目視　　　□書面調査　　　□分析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・アスベストの種類（ありの場合のみ）</w:t>
            </w:r>
          </w:p>
          <w:p>
            <w:pPr>
              <w:pStyle w:val="Normal"/>
              <w:ind w:left="113" w:firstLine="840"/>
              <w:rPr/>
            </w:pPr>
            <w:r>
              <w:rPr>
                <w:rFonts w:cs="ＭＳ 明朝;MS Mincho"/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吹付け材　□断熱材、保温材、耐火被覆材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形板等（下地調整材含む）</w:t>
            </w:r>
            <w:r>
              <w:rPr>
                <w:rFonts w:cs="ＭＳ 明朝;MS Mincho"/>
                <w:szCs w:val="21"/>
              </w:rPr>
              <w:t>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使用面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㎡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上塗材</w:t>
            </w:r>
            <w:r>
              <w:rPr>
                <w:rFonts w:cs="ＭＳ 明朝;MS Mincho"/>
                <w:szCs w:val="21"/>
              </w:rPr>
              <w:t>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使用面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E599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㎡</w:t>
            </w:r>
          </w:p>
        </w:tc>
      </w:tr>
      <w:tr>
        <w:trPr>
          <w:trHeight w:val="965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70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周知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○</w:t>
            </w:r>
          </w:p>
        </w:tc>
        <w:tc>
          <w:tcPr>
            <w:tcW w:w="7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.</w:t>
            </w:r>
            <w:r>
              <w:rPr>
                <w:rFonts w:cs="ＭＳ 明朝;MS Mincho"/>
                <w:szCs w:val="21"/>
              </w:rPr>
              <w:t>周知の方法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説明会　　　□各戸説明　　　□周知文配布　　　□立看板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設問内に複数の対策等がある場合は全てチェックして下さい。</w:t>
      </w:r>
    </w:p>
    <w:p>
      <w:pPr>
        <w:pStyle w:val="Normal"/>
        <w:spacing w:lineRule="exact" w:line="30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0135</wp:posOffset>
                </wp:positionH>
                <wp:positionV relativeFrom="paragraph">
                  <wp:posOffset>6630035</wp:posOffset>
                </wp:positionV>
                <wp:extent cx="4979670" cy="2658745"/>
                <wp:effectExtent l="6350" t="635" r="0" b="635"/>
                <wp:wrapNone/>
                <wp:docPr id="3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2658600"/>
                          <a:chOff x="0" y="0"/>
                          <a:chExt cx="4979520" cy="2658600"/>
                        </a:xfrm>
                      </wpg:grpSpPr>
                      <wps:wsp>
                        <wps:cNvSpPr/>
                        <wps:spPr>
                          <a:xfrm>
                            <a:off x="1806480" y="776520"/>
                            <a:ext cx="402480" cy="37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2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0"/>
                            <a:ext cx="11520" cy="12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217160"/>
                            <a:ext cx="22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2360" y="0"/>
                            <a:ext cx="11520" cy="12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7120"/>
                            <a:ext cx="22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1437120"/>
                            <a:ext cx="11520" cy="12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37120"/>
                            <a:ext cx="22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4240" y="1437120"/>
                            <a:ext cx="11520" cy="12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75560"/>
                            <a:ext cx="574560" cy="71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948600" cy="100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74560"/>
                            <a:ext cx="948600" cy="100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4840"/>
                            <a:ext cx="574560" cy="71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466280"/>
                            <a:ext cx="678240" cy="62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466280"/>
                            <a:ext cx="402480" cy="37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80320"/>
                            <a:ext cx="459720" cy="52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91480"/>
                            <a:ext cx="574560" cy="71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20280"/>
                            <a:ext cx="476280" cy="5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25800"/>
                            <a:ext cx="765720" cy="85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466280"/>
                            <a:ext cx="402480" cy="37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85.05pt;margin-top:522.05pt;width:392pt;height:209.3pt" coordorigin="1701,10441" coordsize="7840,4186">
                <v:rect id="shape_0" ID="正方形/長方形 327" stroked="t" o:allowincell="f" style="position:absolute;left:4546;top:11664;width:633;height:597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701,12358" to="5299,12358" ID="直線コネクタ 32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292,10441" to="5309,12364" ID="直線コネクタ 329" stroked="t" o:allowincell="f" style="position:absolute;flip:x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927,12358" to="9525,12358" ID="直線コネクタ 33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925,10441" to="5942,12364" ID="直線コネクタ 331" stroked="t" o:allowincell="f" style="position:absolute;flip:x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711,12704" to="5309,12704" ID="直線コネクタ 33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311,12704" to="5328,14627" ID="直線コネクタ 333" stroked="t" o:allowincell="f" style="position:absolute;flip:x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944,12704" to="9542,12704" ID="直線コネクタ 33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944,12704" to="5961,14627" ID="直線コネクタ 335" stroked="t" o:allowincell="f" style="position:absolute;flip:x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rect id="shape_0" ID="正方形/長方形 336" stroked="t" o:allowincell="f" style="position:absolute;left:3334;top:11190;width:904;height:1119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37" stroked="t" o:allowincell="f" style="position:absolute;left:1701;top:10734;width:1493;height:1574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38" stroked="t" o:allowincell="f" style="position:absolute;left:3772;top:12763;width:1493;height:1574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39" stroked="t" o:allowincell="f" style="position:absolute;left:6234;top:11189;width:904;height:1119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0" stroked="t" o:allowincell="f" style="position:absolute;left:6977;top:12750;width:1067;height:99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1" stroked="t" o:allowincell="f" style="position:absolute;left:6104;top:12750;width:633;height:597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2" stroked="t" o:allowincell="f" style="position:absolute;left:2832;top:12772;width:723;height:829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3" stroked="t" o:allowincell="f" style="position:absolute;left:1771;top:12790;width:904;height:1119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4" stroked="t" o:allowincell="f" style="position:absolute;left:7295;top:11418;width:749;height:878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5" stroked="t" o:allowincell="f" style="position:absolute;left:8201;top:10954;width:1205;height:1341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346" stroked="t" o:allowincell="f" style="position:absolute;left:8425;top:12750;width:633;height:597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304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2:00Z</dcterms:created>
  <dc:creator>004249</dc:creator>
  <dc:description/>
  <cp:keywords/>
  <dc:language>en-US</dc:language>
  <cp:lastModifiedBy>高槻市</cp:lastModifiedBy>
  <cp:lastPrinted>2025-03-24T15:54:00Z</cp:lastPrinted>
  <dcterms:modified xsi:type="dcterms:W3CDTF">2025-03-26T00:27:00Z</dcterms:modified>
  <cp:revision>16</cp:revision>
  <dc:subject/>
  <dc:title>様式第１（第3条関係）</dc:title>
</cp:coreProperties>
</file>