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協議協定廃止申出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年　月　日付けで協定を締結した下記の開発行為緑化協議協定について、緑化協定を廃止したいので、次のとおり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2658"/>
      </w:tblGrid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所在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槻市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目的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発　面　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地面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　化　面　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化　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5:00Z</dcterms:created>
  <dc:creator>岩﨑義忠</dc:creator>
  <dc:description/>
  <cp:keywords/>
  <dc:language>en-US</dc:language>
  <cp:lastModifiedBy>高槻市</cp:lastModifiedBy>
  <cp:lastPrinted>2023-03-24T13:36:00Z</cp:lastPrinted>
  <dcterms:modified xsi:type="dcterms:W3CDTF">2025-02-27T02:45:00Z</dcterms:modified>
  <cp:revision>2</cp:revision>
  <dc:subject/>
  <dc:title>開発行為における緑化協議実施要領</dc:title>
</cp:coreProperties>
</file>