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　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緑化完了届出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高　槻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電話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開発行為における緑化工事が完了したので届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　工事完了年月日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開　発　行　為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25"/>
        <w:gridCol w:w="1418"/>
        <w:gridCol w:w="2268"/>
      </w:tblGrid>
      <w:tr>
        <w:trPr>
          <w:trHeight w:val="646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発行為の所在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槻市</w:t>
            </w:r>
          </w:p>
        </w:tc>
      </w:tr>
      <w:tr>
        <w:trPr>
          <w:trHeight w:val="6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開　発　面　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発行為の目的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　　工　　者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以下の欄は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2552"/>
      </w:tblGrid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第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果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5:00Z</dcterms:created>
  <dc:creator>岩﨑義忠</dc:creator>
  <dc:description/>
  <cp:keywords/>
  <dc:language>en-US</dc:language>
  <cp:lastModifiedBy>高槻市</cp:lastModifiedBy>
  <cp:lastPrinted>2023-03-24T13:36:00Z</cp:lastPrinted>
  <dcterms:modified xsi:type="dcterms:W3CDTF">2025-02-27T02:45:00Z</dcterms:modified>
  <cp:revision>2</cp:revision>
  <dc:subject/>
  <dc:title>開発行為における緑化協議実施要領</dc:title>
</cp:coreProperties>
</file>