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　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行為緑化協議協定変更申出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高　槻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　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（電話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　　　　年　月　日付けで締結した開発行為緑化協議協定について、協定緑化面積等に変更が生じるため、次のとおり申し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552"/>
        <w:gridCol w:w="1417"/>
        <w:gridCol w:w="426"/>
        <w:gridCol w:w="1984"/>
      </w:tblGrid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の所在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槻市</w:t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の目的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　発　面　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　化　面　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　化　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1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9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更　理　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44:00Z</dcterms:created>
  <dc:creator>岩﨑義忠</dc:creator>
  <dc:description/>
  <cp:keywords/>
  <dc:language>en-US</dc:language>
  <cp:lastModifiedBy>高槻市</cp:lastModifiedBy>
  <cp:lastPrinted>2023-03-24T13:36:00Z</cp:lastPrinted>
  <dcterms:modified xsi:type="dcterms:W3CDTF">2025-02-27T02:44:00Z</dcterms:modified>
  <cp:revision>2</cp:revision>
  <dc:subject/>
  <dc:title>開発行為における緑化協議実施要領</dc:title>
</cp:coreProperties>
</file>