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6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定め、下記の権限を委任しま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代理人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4785</wp:posOffset>
                      </wp:positionV>
                      <wp:extent cx="387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55pt" to="40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3335</wp:posOffset>
                      </wp:positionV>
                      <wp:extent cx="38804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.05pt" to="407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2880</wp:posOffset>
                      </wp:positionV>
                      <wp:extent cx="387223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2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.4pt" to="40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電　　話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任事項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相続人居住用家屋等確認申請書類の作成</w:t>
            </w:r>
            <w:r>
              <w:rPr>
                <w:rFonts w:ascii="ＭＳ 明朝;MS Mincho" w:hAnsi="ＭＳ 明朝;MS Mincho" w:cs="ＭＳ 明朝;MS Mincho"/>
                <w:sz w:val="24"/>
              </w:rPr>
              <w:t>及び補正並びに高槻市への提出及交付書類の受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令和　　年　　月　　日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住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7620</wp:posOffset>
                      </wp:positionV>
                      <wp:extent cx="3505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0.6pt" to="414.7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18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620</wp:posOffset>
                      </wp:positionV>
                      <wp:extent cx="3505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0.6pt" to="415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0:00Z</dcterms:created>
  <dc:creator>(株)ぎょうせい</dc:creator>
  <dc:description/>
  <cp:keywords/>
  <dc:language>en-US</dc:language>
  <cp:lastModifiedBy>高槻市</cp:lastModifiedBy>
  <cp:lastPrinted>2016-08-02T11:20:00Z</cp:lastPrinted>
  <dcterms:modified xsi:type="dcterms:W3CDTF">2024-11-13T07:00:00Z</dcterms:modified>
  <cp:revision>2</cp:revision>
  <dc:subject/>
  <dc:title>第8号様式(第8条関係)</dc:title>
</cp:coreProperties>
</file>