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診　断　書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735"/>
        <w:gridCol w:w="1050"/>
        <w:gridCol w:w="1680"/>
      </w:tblGrid>
      <w:tr>
        <w:trPr>
          <w:trHeight w:val="7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53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者について、下記のとおり診断し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機能の障がい（□にチェックを付けること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明らかに該当なし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専門家による判断が必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left="3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2555</wp:posOffset>
                      </wp:positionV>
                      <wp:extent cx="102870" cy="14319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432080"/>
                              </a:xfrm>
                              <a:custGeom>
                                <a:avLst/>
                                <a:gdLst>
                                  <a:gd name="textAreaLeft" fmla="*/ 16920 w 58320"/>
                                  <a:gd name="textAreaRight" fmla="*/ 58680 w 58320"/>
                                  <a:gd name="textAreaTop" fmla="*/ 33840 h 811800"/>
                                  <a:gd name="textAreaBottom" fmla="*/ 778320 h 81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5pt;margin-top:9.65pt;width:8.05pt;height:1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89535</wp:posOffset>
                      </wp:positionV>
                      <wp:extent cx="66040" cy="14338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4338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33840 h 812880"/>
                                  <a:gd name="textAreaBottom" fmla="*/ 779040 h 81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2.3pt;margin-top:7.05pt;width:5.15pt;height:112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による判断が必要な場合において、診断名及び現に受けている治療の内容</w:t>
            </w:r>
          </w:p>
          <w:p>
            <w:pPr>
              <w:pStyle w:val="Normal"/>
              <w:spacing w:lineRule="exact" w:line="280"/>
              <w:ind w:left="3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並びに現在の状況（できるだけ具体的に記載して下さい。（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 w:before="180" w:after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spacing w:lineRule="exact" w:line="300"/>
              <w:ind w:left="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診断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spacing w:lineRule="exact" w:line="300"/>
              <w:ind w:left="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令和　　　年　　　月　　　日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snapToGrid w:val="false"/>
              <w:ind w:left="72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8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　）　　　　　　　　　　（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98" w:right="420" w:hanging="58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精神機能の障がいの程度・内容により、許可（登録、免許、指定、届出）された業務を行うに当たって、必要な認知、判断及び意志疎通を適切に行うことができるかを、専門家の意見を聞いて判断しますので具体的にお書きください。</w:t>
      </w:r>
    </w:p>
    <w:p>
      <w:pPr>
        <w:pStyle w:val="Normal"/>
        <w:ind w:left="798" w:right="420" w:hanging="58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必要に応じて、診断書を作成した医師から、精神機能の障がいの程度・内容をお聞きする場合がありますので、電話番号は必ず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東大阪市役所</dc:creator>
  <dc:description/>
  <cp:keywords/>
  <dc:language>en-US</dc:language>
  <cp:lastModifiedBy>高槻市</cp:lastModifiedBy>
  <cp:lastPrinted>2021-09-01T15:46:00Z</cp:lastPrinted>
  <dcterms:modified xsi:type="dcterms:W3CDTF">2024-10-22T07:15:00Z</dcterms:modified>
  <cp:revision>2</cp:revision>
  <dc:subject/>
  <dc:title>薬局開設許可申請等の手引き</dc:title>
</cp:coreProperties>
</file>