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特別養護老人ホーム・養護老人ホームの変更届等について</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養護老人ホーム・養護老人ホームの変更届については、老人福祉法第１５条の２第２項の規定により、あらかじめ届出が必要です。また、施設の廃止、休止若しくは入所定員の減少又は入所定員の増加については、廃止等の日の１月前までに認可申請が必要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の介護老人福祉施設、地域密着型介護老人福祉施設入所者生活介護又は（介護予防）特定施設入居者生活介護の指定を受けている場合は、別途介護保険法による変更届が必要ですので、変更の日から１０日以内に届出をしてください。その場合は、「介護保険事業所等に係る変更届出等の案内」をご覧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t>＜届出が必要な変更内容と、提出書類＞</w:t>
      </w:r>
    </w:p>
    <w:tbl>
      <w:tblPr>
        <w:tblW w:w="9606" w:type="dxa"/>
        <w:jc w:val="left"/>
        <w:tblInd w:w="0"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変更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提出書類</w:t>
            </w:r>
          </w:p>
        </w:tc>
      </w:tr>
      <w:tr>
        <w:trPr>
          <w:trHeight w:val="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color w:val="000000"/>
              </w:rPr>
              <w:t>施設の名称、所在地</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養護老人ホーム等変更届出書（様式第２８号）、運営規程（変更後のもの）、（所在地の変更の場合）平面図、（所在地の変更の場合）土地及び建物の登記簿謄本の写し又は賃貸借契約書等の写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建物の規模、構造、設備の概要</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養護老人ホーム等変更届出書（様式第２８号）、平面図、（変更がある場合）居室面積等一覧表、（変更がある場合）設備・備品等一覧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施設の運営の方針</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養護老人ホーム等変更届出書（様式第２８号）、運営規程（変更後のも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施設の電話番号、ＦＡＸ番号、メールアドレ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養護老人ホーム等変更届出書（様式第２８号）</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ascii="ＭＳ Ｐゴシック" w:hAnsi="ＭＳ Ｐゴシック" w:cs="ＭＳ Ｐゴシック" w:eastAsia="ＭＳ Ｐゴシック"/>
          <w:b/>
        </w:rPr>
        <w:t>＜認可</w:t>
      </w:r>
      <w:r>
        <w:rPr/>
        <w:t>が必要な変更内容と、提出書類＞</w:t>
      </w:r>
    </w:p>
    <w:tbl>
      <w:tblPr>
        <w:tblW w:w="9606" w:type="dxa"/>
        <w:jc w:val="left"/>
        <w:tblInd w:w="0"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変更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提出書類</w:t>
            </w:r>
          </w:p>
        </w:tc>
      </w:tr>
      <w:tr>
        <w:trPr>
          <w:trHeight w:val="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施設の廃止又は休止</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養護老人ホーム等廃止等認可申請書（様式第２９号）、利用者に対する措置状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入所定員の変更</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養護老人ホーム等廃止等認可申請書（様式第２９号）、運営規程（変更後のもの）、（定員増の場合）平面図、（定員増の場合）勤務形態一覧表、（定員増の場合）資格を証する書類の写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認可が必要な変更内容については、その変更を検討した時点で必ず福祉指導課に相談を行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1134" w:gutter="0" w:header="0" w:top="1077" w:footer="0" w:bottom="107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46:00Z</dcterms:created>
  <dc:creator>高槻市</dc:creator>
  <dc:description/>
  <cp:keywords/>
  <dc:language>en-US</dc:language>
  <cp:lastModifiedBy>高槻市</cp:lastModifiedBy>
  <cp:lastPrinted>2022-01-28T14:02:00Z</cp:lastPrinted>
  <dcterms:modified xsi:type="dcterms:W3CDTF">2024-05-15T04:47:00Z</dcterms:modified>
  <cp:revision>37</cp:revision>
  <dc:subject/>
  <dc:title/>
</cp:coreProperties>
</file>