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７（第２１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収　支　報　告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ind w:firstLine="39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学 童 保 育 室 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期間　　　令和　　年　　月　　日～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/>
      </w:pPr>
      <w:r>
        <w:rPr/>
        <w:t>２　収入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20"/>
        <w:gridCol w:w="2346"/>
        <w:gridCol w:w="2747"/>
      </w:tblGrid>
      <w:tr>
        <w:trPr>
          <w:trHeight w:val="298" w:hRule="atLeast"/>
        </w:trPr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額（円）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</w:t>
            </w:r>
          </w:p>
        </w:tc>
      </w:tr>
      <w:tr>
        <w:trPr>
          <w:trHeight w:val="298" w:hRule="atLeast"/>
        </w:trPr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高槻市補助金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保護者負担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料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／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／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のみ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料以外の利用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前年度繰越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４）事業者負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５）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６）収入合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+(2)+(3)+(4)+(5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　支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22"/>
        <w:gridCol w:w="2348"/>
        <w:gridCol w:w="2749"/>
      </w:tblGrid>
      <w:tr>
        <w:trPr>
          <w:trHeight w:val="322" w:hRule="atLeast"/>
        </w:trPr>
        <w:tc>
          <w:tcPr>
            <w:tcW w:w="4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額（円）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</w:t>
            </w:r>
          </w:p>
        </w:tc>
      </w:tr>
      <w:tr>
        <w:trPr>
          <w:trHeight w:val="30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人件費、運営費及び維持管理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件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件費（支援員等に係るものを除く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耗品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品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修繕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光熱水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運搬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施設に係る建物の賃借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障がい児の受入れに係る人件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４）支出合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+(2)+(3)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者独自の書式を使用することも可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8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48:00Z</dcterms:modified>
  <cp:revision>2</cp:revision>
  <dc:subject/>
  <dc:title/>
</cp:coreProperties>
</file>