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様式第１２号（第１７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15"/>
          <w:kern w:val="0"/>
          <w:szCs w:val="21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spacing w:val="-45"/>
          <w:kern w:val="0"/>
          <w:szCs w:val="21"/>
        </w:rPr>
        <w:t>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宛先）高　槻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申請者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法人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（学童保育室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　代表者職氏名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民間学童保育室運営事業費補助金補助事業完了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令和　　年　　月　　日付け高槻市指令（子）第　　号にて補助金の交付決定を受けた補助事業について、高槻市民間学童保育室運営事業費補助金交付要綱第１７条の規定により、関係書類を添えて、次のとおり補助事業完了届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１　事業期間　　　令和　　年　　月　　日～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補助金精算額（予定）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金　　　　　　　　　　　　　　　円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t>＜放課後児童支援員（常勤）２名以上の年間を通しての配置　（　あり　・　なし　）＞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278"/>
        <w:gridCol w:w="1279"/>
        <w:gridCol w:w="1278"/>
        <w:gridCol w:w="1279"/>
        <w:gridCol w:w="1278"/>
        <w:gridCol w:w="1279"/>
      </w:tblGrid>
      <w:tr>
        <w:trPr>
          <w:trHeight w:val="843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　　　分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見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収入額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見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支出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見込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補助基準額　④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最終交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決定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精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予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件費、運営費及び維持管理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均児童数　　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設に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物の賃借料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障がい児の受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に係る人件費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３　添付書類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補助事業の成果を記載した書類（事業報告書）（別紙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5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45:00Z</dcterms:modified>
  <cp:revision>2</cp:revision>
  <dc:subject/>
  <dc:title/>
</cp:coreProperties>
</file>