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様式第１号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39"/>
          <w:kern w:val="0"/>
          <w:szCs w:val="21"/>
        </w:rPr>
        <w:t>　　年　　月　　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Cs w:val="21"/>
        </w:rPr>
        <w:t>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宛先）高　槻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申請者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法人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（学童保育室名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代表者職氏名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民間学童保育室運営事業費補助金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高槻市民間学童保育室運営事業費補助交付要綱第６条の規定に基づき、関係書類を添えて、次のとおり、補助金の交付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学童保育室名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交付申請金額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金　　　　　　　　　　　　　　　円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＜放課後児童支援員（常勤）２名以上の年間を通しての配置　（　あり　・　なし　）＞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94"/>
        <w:gridCol w:w="1494"/>
        <w:gridCol w:w="1495"/>
        <w:gridCol w:w="1494"/>
        <w:gridCol w:w="1495"/>
      </w:tblGrid>
      <w:tr>
        <w:trPr>
          <w:trHeight w:val="856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　　　分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収入額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支出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補助基準額　④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選定額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③と④の低い方）</w:t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件費、運営費及び維持管理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均児童数　　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設に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の賃借料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児の受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に係る人件費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計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　交付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8"/>
        <w:gridCol w:w="1542"/>
        <w:gridCol w:w="1542"/>
        <w:gridCol w:w="1591"/>
      </w:tblGrid>
      <w:tr>
        <w:trPr>
          <w:trHeight w:val="4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交付時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四半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四半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四半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四半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計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交付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事業計画書又はこれに相当する書類（別紙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収支予算書又はこれに相当する書類（別紙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支援員・補助員等職員名簿（別紙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児童・保護者名簿（別紙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５）要件確認申立書（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６）賃貸借契約書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７）事業を利用する児童に係る賠償責任保険、傷害保険等の申込書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８）その他市長が必要と認める書類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9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29:00Z</dcterms:modified>
  <cp:revision>2</cp:revision>
  <dc:subject/>
  <dc:title/>
</cp:coreProperties>
</file>