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他に開設しているクリーニング所･無店舗取次店の名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848"/>
        <w:gridCol w:w="1152"/>
        <w:gridCol w:w="349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クリーニング所の所在地　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225</wp:posOffset>
                      </wp:positionV>
                      <wp:extent cx="22479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5pt;margin-top:1.75pt;width:176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又は　無店舗取次店の業務用車両の保管場所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自動車登録番号もしくは車両番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者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クリーニング師の氏名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7:00Z</dcterms:created>
  <dc:creator>高槻市</dc:creator>
  <dc:description/>
  <cp:keywords/>
  <dc:language>en-US</dc:language>
  <cp:lastModifiedBy>高槻市</cp:lastModifiedBy>
  <dcterms:modified xsi:type="dcterms:W3CDTF">2020-06-23T07:48:00Z</dcterms:modified>
  <cp:revision>4</cp:revision>
  <dc:subject/>
  <dc:title>各客室の詳細</dc:title>
</cp:coreProperties>
</file>