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亡失申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年    月    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（宛先）高槻市保健所長  </w:t>
      </w:r>
    </w:p>
    <w:p>
      <w:pPr>
        <w:pStyle w:val="Normal"/>
        <w:ind w:firstLine="35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営業者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住所　　　　　　　　　　　　　　</w:t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269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ind w:firstLine="3822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（法人の場合は、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225425</wp:posOffset>
                </wp:positionV>
                <wp:extent cx="10191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2pt;margin-top:17.75pt;width:80.2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0</wp:posOffset>
                </wp:positionV>
                <wp:extent cx="7905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公衆浴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興行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8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公衆浴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興行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たび、　　　　　　　の経営許可書を紛失致しました｡</w:t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65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今後、このようなことのないように十分注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紛失した経営許可書を発見した時は、直ちに返納いた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3:00Z</dcterms:created>
  <dc:creator>005771</dc:creator>
  <dc:description/>
  <cp:keywords/>
  <dc:language>en-US</dc:language>
  <cp:lastModifiedBy>高槻市</cp:lastModifiedBy>
  <cp:lastPrinted>2020-12-14T17:11:00Z</cp:lastPrinted>
  <dcterms:modified xsi:type="dcterms:W3CDTF">2020-12-14T08:11:00Z</dcterms:modified>
  <cp:revision>14</cp:revision>
  <dc:subject/>
  <dc:title>て  ん  末  書</dc:title>
</cp:coreProperties>
</file>