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確認済証再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7658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3779"/>
      </w:tblGrid>
      <w:tr>
        <w:trPr>
          <w:trHeight w:val="80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3975</wp:posOffset>
                      </wp:positionV>
                      <wp:extent cx="240284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93.3pt;margin-top:4.25pt;width:189.1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槻市理容師法施行細則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確認済証の再交付を申請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20"/>
      </w:tblGrid>
      <w:tr>
        <w:trPr>
          <w:trHeight w:val="8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10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確認年月日及び確認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cp:lastPrinted>2021-03-08T11:41:00Z</cp:lastPrinted>
  <dcterms:modified xsi:type="dcterms:W3CDTF">2023-12-08T12:00:00Z</dcterms:modified>
  <cp:revision>7</cp:revision>
  <dc:subject/>
  <dc:title>様式第8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