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理容所分割承継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（宛先）高槻市保健所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主たる事務所の所在地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4394"/>
      </w:tblGrid>
      <w:tr>
        <w:trPr/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承継法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代表者の氏名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分割により理容所の開設者の地位を承継しましたので、理容師法第</w:t>
      </w:r>
      <w:r>
        <w:rPr>
          <w:rFonts w:ascii="ＭＳ 明朝" w:hAnsi="ＭＳ 明朝"/>
        </w:rPr>
        <w:t>11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の規定により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470"/>
        <w:gridCol w:w="5123"/>
      </w:tblGrid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6"/>
              </w:rPr>
              <w:t>確認年月日及</w:t>
            </w:r>
            <w:r>
              <w:rPr/>
              <w:t>び確認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月　　　日　　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前の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令和　　　年　　　月　　　日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7620" w:leader="none"/>
        </w:tabs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2:00:00Z</dcterms:modified>
  <cp:revision>6</cp:revision>
  <dc:subject/>
  <dc:title>様式第7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