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理容所合併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合併により理容所の開設者の地位を承継しましたので、理容師法第</w:t>
      </w:r>
      <w:r>
        <w:rPr>
          <w:rFonts w:ascii="ＭＳ 明朝" w:hAnsi="ＭＳ 明朝"/>
        </w:rPr>
        <w:t>11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6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併により消滅した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1:59:00Z</dcterms:modified>
  <cp:revision>6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