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旅館業停止等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保健所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3"/>
        <w:gridCol w:w="3780"/>
        <w:gridCol w:w="916"/>
      </w:tblGrid>
      <w:tr>
        <w:trPr>
          <w:trHeight w:val="557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5240</wp:posOffset>
                      </wp:positionV>
                      <wp:extent cx="2501265" cy="32639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5.7pt;margin-top:1.2pt;width:196.9pt;height:2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営業者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24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27"/>
        <w:gridCol w:w="408"/>
        <w:gridCol w:w="841"/>
        <w:gridCol w:w="6300"/>
      </w:tblGrid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旅館業の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全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一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を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停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廃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6"/>
              </w:rPr>
              <w:t>しましたので、旅館業法施行規則第</w:t>
            </w:r>
            <w:r>
              <w:rPr>
                <w:rFonts w:ascii="ＭＳ 明朝" w:hAnsi="ＭＳ 明朝"/>
                <w:spacing w:val="6"/>
              </w:rPr>
              <w:t>4</w:t>
            </w:r>
            <w:r>
              <w:rPr>
                <w:spacing w:val="6"/>
              </w:rPr>
              <w:t>条の規定により届け出</w:t>
            </w:r>
            <w:r>
              <w:rPr/>
              <w:t>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す。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144"/>
        <w:gridCol w:w="4709"/>
        <w:gridCol w:w="2822"/>
      </w:tblGrid>
      <w:tr>
        <w:trPr>
          <w:trHeight w:val="7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旅館・ホテル営業　　□　簡易宿所営業　　□　下宿営業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営業許可年月</w:t>
            </w:r>
            <w:r>
              <w:rPr>
                <w:spacing w:val="10"/>
              </w:rPr>
              <w:t>日及び営業許可番号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6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停止期間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年　　　月　　　日まで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廃止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6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position w:val="40"/>
              </w:rPr>
              <w:t>□</w:t>
            </w:r>
            <w:r>
              <w:rPr>
                <w:spacing w:val="10"/>
                <w:position w:val="40"/>
              </w:rPr>
              <w:t>停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□</w:t>
            </w:r>
            <w:r>
              <w:rPr>
                <w:spacing w:val="10"/>
              </w:rPr>
              <w:t>廃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の内容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position w:val="40"/>
              </w:rPr>
              <w:t>□</w:t>
            </w:r>
            <w:r>
              <w:rPr>
                <w:spacing w:val="10"/>
                <w:position w:val="40"/>
              </w:rPr>
              <w:t>停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□</w:t>
            </w:r>
            <w:r>
              <w:rPr>
                <w:spacing w:val="10"/>
              </w:rPr>
              <w:t>廃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の理由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1:15:00Z</dcterms:modified>
  <cp:revision>5</cp:revision>
  <dc:subject/>
  <dc:title>様式第10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