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旅館業変更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保健所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tbl>
      <w:tblPr>
        <w:tblW w:w="961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3"/>
        <w:gridCol w:w="3780"/>
        <w:gridCol w:w="916"/>
      </w:tblGrid>
      <w:tr>
        <w:trPr>
          <w:trHeight w:val="557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5240</wp:posOffset>
                      </wp:positionV>
                      <wp:extent cx="2501265" cy="32639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5.7pt;margin-top:1.2pt;width:196.9pt;height:25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営業者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その名称及び代表者の氏名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旅館業の申請事項に変更を生じましたので、旅館業法施行規則第</w:t>
      </w:r>
      <w:r>
        <w:rPr>
          <w:rFonts w:ascii="ＭＳ 明朝" w:hAnsi="ＭＳ 明朝"/>
        </w:rPr>
        <w:t>4</w:t>
      </w:r>
      <w:r>
        <w:rPr/>
        <w:t>条の規定により次のとおり届け出ます。</w:t>
      </w:r>
    </w:p>
    <w:tbl>
      <w:tblPr>
        <w:tblW w:w="961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765"/>
        <w:gridCol w:w="3766"/>
      </w:tblGrid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旅館・ホテル営業　　□　簡易宿所営業　　□　下宿営業</w:t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営業許可年月</w:t>
            </w:r>
            <w:r>
              <w:rPr>
                <w:spacing w:val="10"/>
              </w:rPr>
              <w:t>日及び営業許可番号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　　月　　　　日　　　　第　　　　号　　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変更年月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変更事項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変更の内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前</w:t>
            </w:r>
          </w:p>
        </w:tc>
      </w:tr>
      <w:tr>
        <w:trPr>
          <w:trHeight w:val="21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630" w:right="0" w:hanging="63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cp:lastPrinted>2021-03-10T14:18:00Z</cp:lastPrinted>
  <dcterms:modified xsi:type="dcterms:W3CDTF">2023-12-08T11:14:00Z</dcterms:modified>
  <cp:revision>7</cp:revision>
  <dc:subject/>
  <dc:title>様式第9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