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４号（第４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04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</w:t>
            </w:r>
            <w:r>
              <w:rPr/>
              <w:t>高槻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申請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解約承認申請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高齢者の居住の安定確保に関する法律第５８条第１項の規定に基づき、終身建物賃貸借の解約の申入れをしたいので、承認を申請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１</w:t>
            </w:r>
            <w:r>
              <w:rPr>
                <w:lang w:eastAsia="zh-TW"/>
              </w:rPr>
              <w:t>　認可</w:t>
            </w:r>
            <w:r>
              <w:rPr/>
              <w:t>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２　認可年月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認可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認可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認可住宅の住棟住戸番号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６　解約の理由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1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1:51:00Z</dcterms:modified>
  <cp:revision>2</cp:revision>
  <dc:subject/>
  <dc:title>高槻市高齢者の居住の安定確保に関する法律に係る登録事務要綱（案）</dc:title>
</cp:coreProperties>
</file>