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04" w:leader="none"/>
        </w:tabs>
        <w:rPr/>
      </w:pPr>
      <w:r>
        <w:rPr/>
        <w:t>様式第４号（第８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2618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ind w:left="154"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firstLine="25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届出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確保要配慮者円滑入居賃貸住宅事業廃止届出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szCs w:val="21"/>
              </w:rPr>
              <w:t>次のとおり、住宅確保要配慮者円滑入居賃貸住宅事業を廃止したので、住宅確保要配慮者に対する賃貸住宅の供給の促進に関する法律第１４条の規定に基づき届け出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１　廃止した日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２　住宅確保要配慮者円滑入居賃貸住宅の位置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40" w:firstLine="25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３　住宅確保要配慮者円滑入居賃貸住宅の名称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４　登録年月日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５　登録番号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276"/>
          <w:pgNumType w:start="1" w:fmt="decimal"/>
          <w:formProt w:val="false"/>
          <w:textDirection w:val="lrTb"/>
          <w:docGrid w:type="default" w:linePitch="360" w:charSpace="4294963814"/>
        </w:sectPr>
      </w:pPr>
    </w:p>
    <w:p>
      <w:pPr>
        <w:pStyle w:val="Normal"/>
        <w:ind w:right="210" w:hanging="0"/>
        <w:jc w:val="left"/>
        <w:rPr/>
      </w:pPr>
      <w:r>
        <w:rPr/>
        <w:t>様式第６号（第１１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報告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 w:val="22"/>
                <w:szCs w:val="22"/>
              </w:rPr>
              <w:t>住宅確保要配慮者円滑入居賃貸住宅管理状況</w:t>
            </w:r>
            <w:r>
              <w:rPr>
                <w:sz w:val="22"/>
                <w:szCs w:val="22"/>
              </w:rPr>
              <w:t>報告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の住宅確保要配慮者円滑入居賃貸住宅について、管理状況を報告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１　住宅確保要配慮者円滑入居賃貸住宅の位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00" w:hanging="10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２　住宅確保要配慮者円滑入居賃貸住宅の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３　登録年月日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４　登録番号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５　報告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276"/>
          <w:pgNumType w:start="1" w:fmt="decimal"/>
          <w:formProt w:val="false"/>
          <w:textDirection w:val="lrTb"/>
          <w:docGrid w:type="default" w:linePitch="360" w:charSpace="4294963814"/>
        </w:sectPr>
      </w:pPr>
    </w:p>
    <w:p>
      <w:pPr>
        <w:pStyle w:val="Normal"/>
        <w:rPr/>
      </w:pPr>
      <w:r>
        <w:rPr/>
        <w:t>様式第８号（第１３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報告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住宅確保要配慮者円滑入居賃貸住宅改善状況</w:t>
            </w:r>
            <w:r>
              <w:rPr>
                <w:sz w:val="22"/>
                <w:szCs w:val="22"/>
              </w:rPr>
              <w:t>報告書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の住宅確保要配慮者円滑入居賃貸住宅について、管理状況の改善のための措置を講じたことを報告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１　住宅確保要配慮者円滑入居賃貸住宅の位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00" w:hanging="10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２　住宅確保要配慮者円滑入居賃貸住宅の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３　登録年月日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４　登録番号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５　管理状況の改善のために講じた措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9:00Z</dcterms:created>
  <dc:creator>高槻市</dc:creator>
  <dc:description/>
  <cp:keywords/>
  <dc:language>en-US</dc:language>
  <cp:lastModifiedBy>高槻市</cp:lastModifiedBy>
  <cp:lastPrinted>2021-02-25T10:27:00Z</cp:lastPrinted>
  <dcterms:modified xsi:type="dcterms:W3CDTF">2023-10-27T05:31:00Z</dcterms:modified>
  <cp:revision>3</cp:revision>
  <dc:subject/>
  <dc:title>高槻市高齢者の居住の安定確保に関する法律に係る登録事務要綱（案）</dc:title>
</cp:coreProperties>
</file>