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私有地（私道）使用承諾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槻市長様</w:t>
      </w:r>
    </w:p>
    <w:p>
      <w:pPr>
        <w:pStyle w:val="Normal"/>
        <w:rPr>
          <w:sz w:val="24"/>
        </w:rPr>
      </w:pPr>
      <w:r>
        <w:rPr>
          <w:sz w:val="24"/>
        </w:rPr>
        <w:t>（土地所有者の表示）　　　　　　　　　　（土地地番の表示）　　　　　　Ｎｏ　／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2700"/>
        <w:gridCol w:w="1080"/>
        <w:gridCol w:w="1080"/>
      </w:tblGrid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（高槻市内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私所有の上記表示土地（以下｢私有地（私道）という｣）内に下水道工事及び、それに伴う支障地下埋設物（水道、ガス管等）移設工事を行うこと（以下「下水道工事」という）、並びに公共下水道施設の占有を行うことについて、下記の事項のとおり、これを承諾します。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　私有地（私道）に設置される下水道施設は高槻市の所管となり、公共下水道施設として使用されることに対して、何らの制約も設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　公共下水道管理者が必要と認める行為（公共下水道への新たな接続、改築、修繕、維持および管理等）並びに、その行為に伴う掘削について、何らの制約も設け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使用料は無償とし、使用期間は公共下水道施設の存置期間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下水道工事期間中の車両通行止め等について協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下水道工事に伴う私有地（私道）の復旧は、施主が責任を持って原状回復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下水道工事完了後の私有地（私道）の維持管理は当該所有者又は関係者が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　土地所有権を譲渡する場合は、本承諾書の事項全部を譲受人に継承します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6:00Z</dcterms:created>
  <dc:creator>高槻市</dc:creator>
  <dc:description/>
  <cp:keywords/>
  <dc:language>en-US</dc:language>
  <cp:lastModifiedBy>高槻市</cp:lastModifiedBy>
  <cp:lastPrinted>2012-05-08T17:51:00Z</cp:lastPrinted>
  <dcterms:modified xsi:type="dcterms:W3CDTF">2023-08-30T06:06:00Z</dcterms:modified>
  <cp:revision>2</cp:revision>
  <dc:subject/>
  <dc:title>平成　　年　　月　　日</dc:title>
</cp:coreProperties>
</file>