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定着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定着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5">
                      <wp:simplePos x="0" y="0"/>
                      <wp:positionH relativeFrom="column">
                        <wp:posOffset>1045845</wp:posOffset>
                      </wp:positionH>
                      <wp:positionV relativeFrom="paragraph">
                        <wp:posOffset>5080</wp:posOffset>
                      </wp:positionV>
                      <wp:extent cx="3175635" cy="619760"/>
                      <wp:effectExtent l="6985" t="6350" r="622935" b="12700"/>
                      <wp:wrapNone/>
                      <wp:docPr id="2" name=""/>
                      <a:graphic xmlns:a="http://schemas.openxmlformats.org/drawingml/2006/main">
                        <a:graphicData uri="http://schemas.microsoft.com/office/word/2010/wordprocessingShape">
                          <wps:wsp>
                            <wps:cNvSpPr/>
                            <wps:spPr>
                              <a:xfrm>
                                <a:off x="0" y="0"/>
                                <a:ext cx="3175560" cy="619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2.35pt;margin-top:0.4pt;width:250pt;height:48.7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定着支援　　　　　　　　号（平成○○年○○月○○日指定）</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平成○○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平成○○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就労定着支援の利用の申し込みに係る調整、業務の実施状況の把握その他の管理を一元的に行うとともに、法令等において規定されている就労定着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360" w:hanging="360"/>
              <w:rPr/>
            </w:pPr>
            <w:r>
              <mc:AlternateContent>
                <mc:Choice Requires="wps">
                  <w:drawing>
                    <wp:anchor behindDoc="0" distT="0" distB="0" distL="114935" distR="114935" simplePos="0" locked="0" layoutInCell="1" allowOverlap="1" relativeHeight="26">
                      <wp:simplePos x="0" y="0"/>
                      <wp:positionH relativeFrom="column">
                        <wp:posOffset>1844040</wp:posOffset>
                      </wp:positionH>
                      <wp:positionV relativeFrom="paragraph">
                        <wp:posOffset>102362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5.2pt;margin-top:80.6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定着支援以外の保健医療サービス又はその他の福祉サービス等との連携も含めて、利用者の生活に対する意向、総合的な支援の方針、生活全般の質を向上させるための課題、就労定着支援の目標及びその達成時期、就労定着支援を提供する上での留意事項等を記載した就労定着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定着支援計画の原案の内容を利用者に対して説明し、文書により利用者の同意を得た上で、作成した就労定着支援計画を記載した書面を利用者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330" w:hanging="33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330" w:hanging="33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sz w:val="18"/>
              </w:rPr>
              <w:t>就労定着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8382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6.6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定着支援</w:t>
            </w:r>
          </w:p>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通常の事業所での就労の継続を図るための課題や目標、支援の方針等を記載した就労定着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所の事業主、障がい福祉サービス事業者等、医療機関その他の者との連絡調整その他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以上、利用者に関わる他の支援機関を主体的に把握して適宜情報共有し、就労継続に向けた支援について方向性の摺り合わせや役割分担を行うなど、地域における支援機関間のネットワークを構築して支援を行います。また、支援終了後においても支援機関から障がい者の職場定着のための必要な協力が求められた場合には、協力して支援を行うよう努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面による相談支援、指導及び助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以上、雇用に伴い生じる日常生活又は社会生活を営む上での各般の問題に関する相談、指導及び助言を対面により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中に離職する者へ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期間中に雇用された通常の事業所を離職する利用者が他の通常の事業所への就職等を希望した場合、特定相談支援事業者その他の関係者と連携し、他の障がい福祉サービス事業者その他の関係者との連絡調整その他の便宜の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69215</wp:posOffset>
                </wp:positionV>
                <wp:extent cx="5476875" cy="888365"/>
                <wp:effectExtent l="7620" t="6985" r="6350" b="11430"/>
                <wp:wrapNone/>
                <wp:docPr id="5" name=""/>
                <a:graphic xmlns:a="http://schemas.openxmlformats.org/drawingml/2006/main">
                  <a:graphicData uri="http://schemas.microsoft.com/office/word/2010/wordprocessingShape">
                    <wps:wsp>
                      <wps:cNvSpPr/>
                      <wps:spPr>
                        <a:xfrm>
                          <a:off x="0" y="0"/>
                          <a:ext cx="5477040" cy="888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431.2pt;height:69.9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あたりの利用料金は、次表のとおりです。</w:t>
      </w:r>
    </w:p>
    <w:tbl>
      <w:tblPr>
        <w:tblW w:w="9187" w:type="dxa"/>
        <w:jc w:val="left"/>
        <w:tblInd w:w="85" w:type="dxa"/>
        <w:tblLayout w:type="fixed"/>
        <w:tblCellMar>
          <w:top w:w="85" w:type="dxa"/>
          <w:left w:w="85" w:type="dxa"/>
          <w:bottom w:w="85" w:type="dxa"/>
          <w:right w:w="85" w:type="dxa"/>
        </w:tblCellMar>
      </w:tblPr>
      <w:tblGrid>
        <w:gridCol w:w="1134"/>
        <w:gridCol w:w="1297"/>
        <w:gridCol w:w="1126"/>
        <w:gridCol w:w="1126"/>
        <w:gridCol w:w="1126"/>
        <w:gridCol w:w="1126"/>
        <w:gridCol w:w="1126"/>
        <w:gridCol w:w="1126"/>
      </w:tblGrid>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2"/>
              </w:rPr>
              <w:t>就労定着率</w:t>
            </w:r>
          </w:p>
          <w:p>
            <w:pPr>
              <w:pStyle w:val="Normal"/>
              <w:ind w:right="490"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640" w:hanging="0"/>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8"/>
                <w:szCs w:val="22"/>
              </w:rPr>
              <w:t>利用者数</w:t>
            </w:r>
          </w:p>
        </w:tc>
        <w:tc>
          <w:tcPr>
            <w:tcW w:w="129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分以上</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分</w:t>
            </w:r>
          </w:p>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未満</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73</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215</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051</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326</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602</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954</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13</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7</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21</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05</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32</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60</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95</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1</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76</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172</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240</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63</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86</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4</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2</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7</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17</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24</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6</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8</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未満</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32</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403</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83</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95</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207</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23</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15</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3</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40</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8</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9</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20</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2</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1</w:t>
            </w:r>
            <w:r>
              <w:rPr>
                <w:rFonts w:ascii="ＭＳ ゴシック;MS Gothic" w:hAnsi="ＭＳ ゴシック;MS Gothic" w:cs="ＭＳ ゴシック;MS Gothic" w:eastAsia="ＭＳ ゴシック;MS Gothic"/>
                <w:sz w:val="22"/>
                <w:szCs w:val="22"/>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定着支援サービス費は事業所の過去３年間の就労定着率に応じて報酬が決まっ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35560</wp:posOffset>
                </wp:positionV>
                <wp:extent cx="5495925" cy="370205"/>
                <wp:effectExtent l="6985" t="7620" r="6350" b="6350"/>
                <wp:wrapNone/>
                <wp:docPr id="6" name=""/>
                <a:graphic xmlns:a="http://schemas.openxmlformats.org/drawingml/2006/main">
                  <a:graphicData uri="http://schemas.microsoft.com/office/word/2010/wordprocessingShape">
                    <wps:wsp>
                      <wps:cNvSpPr/>
                      <wps:spPr>
                        <a:xfrm>
                          <a:off x="0" y="0"/>
                          <a:ext cx="5495760" cy="370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7.45pt;margin-top:2.8pt;width:432.7pt;height:29.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146"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着支援連携</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促進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関係機関と支援計画に関する会議を開催し、連絡調整を行った場合に加算します。</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4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6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一体的に運営されている事業所以外を利用して就職した利用者に、新たに支援を行う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限り加算します。</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労定着実績</w:t>
            </w:r>
          </w:p>
          <w:p>
            <w:pPr>
              <w:pStyle w:val="Normal"/>
              <w:ind w:left="210" w:hanging="21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4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4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して就労している割合が高い事業所の場合に加算します。</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職場適応援助者</w:t>
            </w:r>
          </w:p>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養成研修修了者</w:t>
            </w:r>
          </w:p>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適応援助者（ジョブコーチ）養成研修を修了した者を就労定着支援員として配置している場合に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利用者の負担上限月額を超えて利用者負担額を徴収しないように、利用者負担額の管理を行った場合に加算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67310</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3.5pt;margin-top:5.3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事業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76200</wp:posOffset>
                </wp:positionV>
                <wp:extent cx="5372100" cy="1284605"/>
                <wp:effectExtent l="5080" t="5715" r="445770" b="8890"/>
                <wp:wrapNone/>
                <wp:docPr id="8" name=""/>
                <a:graphic xmlns:a="http://schemas.openxmlformats.org/drawingml/2006/main">
                  <a:graphicData uri="http://schemas.microsoft.com/office/word/2010/wordprocessingShape">
                    <wps:wsp>
                      <wps:cNvSpPr/>
                      <wps:spPr>
                        <a:xfrm>
                          <a:off x="0" y="0"/>
                          <a:ext cx="5372280" cy="1284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労定着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就労定着支援計画を作成します。作成した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定着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699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6.8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55880</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1460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４年３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4:00Z</dcterms:created>
  <dc:creator/>
  <dc:description/>
  <cp:keywords/>
  <dc:language>en-US</dc:language>
  <cp:lastModifiedBy>高槻市</cp:lastModifiedBy>
  <cp:lastPrinted>2019-09-12T16:52:00Z</cp:lastPrinted>
  <dcterms:modified xsi:type="dcterms:W3CDTF">2023-06-14T00:41:00Z</dcterms:modified>
  <cp:revision>18</cp:revision>
  <dc:subject/>
  <dc:title/>
</cp:coreProperties>
</file>