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 定 医 師 辞 退 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649"/>
      </w:tblGrid>
      <w:tr>
        <w:trPr>
          <w:trHeight w:val="678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医療機関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8"/>
                <w:szCs w:val="2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指定医師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診療科名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辞退年月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日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　　月　　　　　日</w:t>
            </w:r>
          </w:p>
        </w:tc>
      </w:tr>
      <w:tr>
        <w:trPr>
          <w:trHeight w:val="2152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辞退の理由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13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身体障害者福祉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よる指定医師につい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指定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指定医師氏名     　　　     　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届出人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宛先）高槻市長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死亡、府外転出、その他の理由で指定を辞退するときに届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死亡した場合は、主に従事していた医療機関の代表者、又は代理人等が代わりに届出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4:00Z</dcterms:created>
  <dc:creator>高槻市</dc:creator>
  <dc:description/>
  <cp:keywords/>
  <dc:language>en-US</dc:language>
  <cp:lastModifiedBy>高槻市</cp:lastModifiedBy>
  <dcterms:modified xsi:type="dcterms:W3CDTF">2023-03-01T00:54:00Z</dcterms:modified>
  <cp:revision>2</cp:revision>
  <dc:subject/>
  <dc:title/>
</cp:coreProperties>
</file>