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高槻障がい福祉サポートネットワーク協力機関廃止・解除等申請書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槻市長</w:t>
      </w:r>
    </w:p>
    <w:p>
      <w:pPr>
        <w:pStyle w:val="Normal"/>
        <w:ind w:firstLine="490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申請者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在地　　　　　　　　　　　　　　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法人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代表者                               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槻障がい福祉サポートネットワーク協力機関登録要領第６条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に基づき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、登録事業を廃止・解除等の申し出をいたします。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723"/>
        <w:gridCol w:w="4664"/>
        <w:gridCol w:w="10"/>
      </w:tblGrid>
      <w:tr>
        <w:trPr>
          <w:trHeight w:val="615" w:hRule="atLeas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・解除等する事業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種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を受けた年月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  <w:tr>
        <w:trPr>
          <w:trHeight w:val="1132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・解除等の理由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　止　予　定　期　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から　　年　　月　　日</w:t>
            </w:r>
          </w:p>
        </w:tc>
      </w:tr>
      <w:tr>
        <w:trPr>
          <w:trHeight w:val="1755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558" w:gutter="0" w:header="0" w:top="1134" w:footer="0" w:bottom="709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8:00Z</dcterms:created>
  <dc:creator/>
  <dc:description/>
  <cp:keywords/>
  <dc:language>en-US</dc:language>
  <cp:lastModifiedBy/>
  <cp:lastPrinted>2018-01-26T11:30:00Z</cp:lastPrinted>
  <dcterms:modified xsi:type="dcterms:W3CDTF">2021-05-25T01:00:00Z</dcterms:modified>
  <cp:revision>8</cp:revision>
  <dc:subject/>
  <dc:title/>
</cp:coreProperties>
</file>