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槻障がい福祉サポートネットワーク協力機関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槻市長　</w:t>
      </w:r>
    </w:p>
    <w:p>
      <w:pPr>
        <w:pStyle w:val="Normal"/>
        <w:spacing w:lineRule="auto" w:line="360"/>
        <w:ind w:left="4139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</w:t>
      </w:r>
    </w:p>
    <w:p>
      <w:pPr>
        <w:pStyle w:val="Normal"/>
        <w:spacing w:lineRule="auto" w:line="360"/>
        <w:ind w:left="4139"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法人名　　　　　　　　　　　　　　</w:t>
      </w:r>
    </w:p>
    <w:p>
      <w:pPr>
        <w:pStyle w:val="Normal"/>
        <w:spacing w:lineRule="auto" w:line="360"/>
        <w:ind w:left="4139"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高槻障がい福祉サポートネットワーク協力機関登録要領第４条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項に基づき、高槻障がい福祉サポートネットワーク（地域生活支援拠点等）の協力機関として、下記の事業所（施設）の登録を申し出ます。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5"/>
        <w:gridCol w:w="597"/>
        <w:gridCol w:w="2356"/>
        <w:gridCol w:w="312"/>
        <w:gridCol w:w="501"/>
        <w:gridCol w:w="721"/>
        <w:gridCol w:w="2704"/>
      </w:tblGrid>
      <w:tr>
        <w:trPr>
          <w:trHeight w:val="409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（施設）名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槻市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ネットワーク機能に〇（複数可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支援の充実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時の受入れ・対応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の機会・場の提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性の高い支援体制の確保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の体制づく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独自のサポート</w:t>
            </w:r>
          </w:p>
        </w:tc>
      </w:tr>
      <w:tr>
        <w:trPr>
          <w:trHeight w:val="105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内容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（施設）名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別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槻市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ネットワーク機能に〇（複数可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支援の充実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時の受入れ・対応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の機会・場の提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性の高い支援体制の確保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の体制づく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" w:leader="none"/>
              </w:tabs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独自のサポート</w:t>
            </w:r>
          </w:p>
        </w:tc>
      </w:tr>
      <w:tr>
        <w:trPr>
          <w:trHeight w:val="1013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内容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  <w:tc>
          <w:tcPr>
            <w:tcW w:w="7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協力機関として、事業所（施設）の詳細な機能など参考資料があれば、提出をお願いします。</w:t>
      </w:r>
    </w:p>
    <w:sectPr>
      <w:type w:val="nextPage"/>
      <w:pgSz w:w="11906" w:h="16838"/>
      <w:pgMar w:left="1418" w:right="127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4:00Z</dcterms:created>
  <dc:creator/>
  <dc:description/>
  <cp:keywords/>
  <dc:language>en-US</dc:language>
  <cp:lastModifiedBy/>
  <cp:lastPrinted>2020-07-28T16:09:00Z</cp:lastPrinted>
  <dcterms:modified xsi:type="dcterms:W3CDTF">2023-01-04T07:08:00Z</dcterms:modified>
  <cp:revision>26</cp:revision>
  <dc:subject/>
  <dc:title/>
</cp:coreProperties>
</file>